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様式第７号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ホテル等建築承認申請書類閲覧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80"/>
          <w:kern w:val="0"/>
        </w:rPr>
        <w:t>小樽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請求者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氏名（名称）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（代表者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　　小樽市ラブホテル建築規制条例第８条の規定に基づき、下記のホテル等の建築に係る承認申請書類の閲覧を請求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8707" w:type="dxa"/>
        <w:jc w:val="left"/>
        <w:tblInd w:w="23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791"/>
        <w:gridCol w:w="6915"/>
      </w:tblGrid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"/>
                <w:w w:val="93"/>
                <w:kern w:val="0"/>
              </w:rPr>
              <w:t>ホテル等の名</w:t>
            </w:r>
            <w:r>
              <w:rPr>
                <w:spacing w:val="1"/>
                <w:w w:val="93"/>
                <w:kern w:val="0"/>
              </w:rPr>
              <w:t>称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8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小樽市</w:t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写しの交</w:t>
            </w:r>
            <w:r>
              <w:rPr>
                <w:kern w:val="0"/>
              </w:rPr>
              <w:t>付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☐</w:t>
            </w:r>
            <w:r>
              <w:rPr/>
              <w:t>　希望する　　　　☐　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9a7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06123"/>
    <w:rPr>
      <w:rFonts w:ascii="ＭＳ 明朝" w:hAnsi="ＭＳ 明朝" w:eastAsia="ＭＳ 明朝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06123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61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61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32:00Z</dcterms:created>
  <dc:creator>jc019</dc:creator>
  <dc:description/>
  <dc:language>en-US</dc:language>
  <cp:lastModifiedBy>jc019</cp:lastModifiedBy>
  <dcterms:modified xsi:type="dcterms:W3CDTF">2011-11-2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