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第四号の二書式</w:t>
      </w:r>
      <w:r>
        <w:rPr>
          <w:sz w:val="22"/>
        </w:rPr>
        <w:t>（第十七条の十五関係）　（Ａ４）</w:t>
      </w:r>
    </w:p>
    <w:p>
      <w:pPr>
        <w:pStyle w:val="Normal"/>
        <w:rPr/>
      </w:pPr>
      <w:r>
        <w:rPr/>
        <w:t>（表面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900"/>
        <w:gridCol w:w="1620"/>
        <w:gridCol w:w="1616"/>
        <w:gridCol w:w="2268"/>
        <w:gridCol w:w="256"/>
      </w:tblGrid>
      <w:tr>
        <w:trPr>
          <w:cantSplit w:val="true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工　事　監　理　報　告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12"/>
                <w:sz w:val="22"/>
              </w:rPr>
              <w:t>工事監理を終了しましたので、建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築士法第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項の規定により、</w:t>
            </w:r>
          </w:p>
          <w:p>
            <w:pPr>
              <w:pStyle w:val="Normal"/>
              <w:spacing w:lineRule="exact" w:line="360"/>
              <w:ind w:firstLine="244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その結果を報告し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　　　　令和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　　　（　　）建築士（　　　　）登録第　　　　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　　　　　　　　　氏　名　　　　　　　　　　　印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（　　）建築士事務所　　　　　知事登録第　　　　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名　称</w:t>
            </w:r>
          </w:p>
          <w:p>
            <w:pPr>
              <w:pStyle w:val="Normal"/>
              <w:spacing w:lineRule="exact" w:line="300"/>
              <w:ind w:firstLine="28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　　　　　　　　　　　　電話　　　　　　　　　番</w:t>
            </w:r>
          </w:p>
          <w:p>
            <w:pPr>
              <w:pStyle w:val="Normal"/>
              <w:spacing w:lineRule="exact" w:line="360" w:before="0" w:after="120"/>
              <w:rPr>
                <w:sz w:val="22"/>
              </w:rPr>
            </w:pPr>
            <w:r>
              <w:rPr>
                <w:sz w:val="22"/>
              </w:rPr>
              <w:t>　　建築主　　　　　　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名称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び所在地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築・増築・改築・大規模の修繕・大規模の模様替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建築確認年月日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令和　　年　　月　　日から令和　　年　　月　　日まで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期間における主要な設計変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　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された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図書の種類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変更の概要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な建築材料、建築設備等が設計図書のとおりであることの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建築材料、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築設備等の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称及び規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名称及び規格が定められている設計図書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主要な工事が設計図書のとおりに実施されていることの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確認事項が定められている設計図書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rPr/>
      </w:pPr>
      <w:r>
        <w:rPr/>
        <w:t>（裏面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900"/>
        <w:gridCol w:w="1845"/>
        <w:gridCol w:w="907"/>
        <w:gridCol w:w="1403"/>
        <w:gridCol w:w="1349"/>
        <w:gridCol w:w="256"/>
      </w:tblGrid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完了時における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確認結果の概要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施工者に与えた注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注　意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事施工者の対応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建築主に対する報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の概要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に係る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意見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聴い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意見を聴い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者の住所及び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意見を聴いた者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勤務先の住所及び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意見を聴い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た事項　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電話　　　　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〔記入注意〕１　工事監理を共同で行った場合においては、連名で報告して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くだ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２　「工事種別」の欄は、該当するものを○で囲んでくだ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３　「工事期間における主要な設計変更」の欄の変更の概要に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ついては、変更の内容、変更の理由等の概要を記入してくだ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４　「工事施工者に与えた注意」の欄は、建築士法第１８条第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　　　　　　　４項に規定する注意について記入してください。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　　　　　　５　「建築設備に係る意見」の欄は、建築士法第２０条第５項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に規定する場合に記入してくだ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６　「備考」の欄は、工事監理に関して特に報告すべき事項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を記入してくだ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７　ここに記入しきれない場合には、別紙に書いて添えてくだ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5:00Z</dcterms:created>
  <dc:creator>C02-2191</dc:creator>
  <dc:description/>
  <cp:keywords/>
  <dc:language>en-US</dc:language>
  <cp:lastModifiedBy>鈴木雄也</cp:lastModifiedBy>
  <cp:lastPrinted>2011-11-22T15:46:00Z</cp:lastPrinted>
  <dcterms:modified xsi:type="dcterms:W3CDTF">2022-02-04T07:11:00Z</dcterms:modified>
  <cp:revision>6</cp:revision>
  <dc:subject/>
  <dc:title>第四号の二の二</dc:title>
</cp:coreProperties>
</file>