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363"/>
        <w:gridCol w:w="3237"/>
        <w:gridCol w:w="720"/>
        <w:gridCol w:w="3534"/>
      </w:tblGrid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（宛先）小樽市消防長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ind w:left="4620" w:firstLine="7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ind w:left="4620" w:firstLine="720"/>
              <w:rPr>
                <w:sz w:val="24"/>
              </w:rPr>
            </w:pPr>
            <w:r>
              <w:rPr>
                <w:sz w:val="24"/>
              </w:rPr>
              <w:t>職・氏名　　　　　　　　　　　　　</w:t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ind w:left="462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　般　救　急　講　習　実　施　願</w:t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次のとおり実施方、依頼いたします。</w:t>
            </w:r>
          </w:p>
          <w:p>
            <w:pPr>
              <w:pStyle w:val="Normal"/>
              <w:tabs>
                <w:tab w:val="clear" w:pos="840"/>
                <w:tab w:val="center" w:pos="53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年　　　月　　　日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時　　分～　　　時　　分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60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（電話）</w:t>
            </w:r>
          </w:p>
        </w:tc>
      </w:tr>
      <w:tr>
        <w:trPr>
          <w:trHeight w:val="6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　象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）名</w:t>
            </w:r>
          </w:p>
        </w:tc>
      </w:tr>
      <w:tr>
        <w:trPr>
          <w:trHeight w:val="35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応急手当</w:t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ビデオ等の放映</w:t>
            </w:r>
          </w:p>
        </w:tc>
      </w:tr>
      <w:tr>
        <w:trPr>
          <w:trHeight w:val="3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命に必要な応急手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）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行事実施内容については、該当するものの番号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  <w:t>１　講話とは、救急活動の状況、１１９通報要領、応急手当の必要性等をいう。</w:t>
      </w:r>
    </w:p>
    <w:p>
      <w:pPr>
        <w:pStyle w:val="Normal"/>
        <w:rPr>
          <w:sz w:val="24"/>
        </w:rPr>
      </w:pPr>
      <w:r>
        <w:rPr>
          <w:sz w:val="24"/>
        </w:rPr>
        <w:t>２　基礎医学とは、病気の症状と身体のしくみ等をい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救命に必要な応急手当とは、心肺蘇生法（ＡＥＤの使用を含む。）、大出血時の止血法及び異物除去法をい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その他の応急手当とは、症状にあった姿勢の取り方や保温のしかた、骨折やけがをした時の三角巾の使い方、やけど、けいれん、熱中症、溺水に対する処置、救急患者の運び方等をい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ビデオ等の放映とは、応急手当講習用ＤＶＤ等の放映をい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その他とは、１～５以外のもの、質問事項及び救命入門コース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6:00Z</dcterms:created>
  <dc:creator>sc027</dc:creator>
  <dc:description/>
  <cp:keywords/>
  <dc:language>en-US</dc:language>
  <cp:lastModifiedBy>sc029</cp:lastModifiedBy>
  <cp:lastPrinted>2019-05-21T17:39:00Z</cp:lastPrinted>
  <dcterms:modified xsi:type="dcterms:W3CDTF">2021-08-17T06:27:00Z</dcterms:modified>
  <cp:revision>4</cp:revision>
  <dc:subject/>
  <dc:title/>
</cp:coreProperties>
</file>