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ファックス１１９通報専用番号は、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１１９</w:t>
      </w:r>
      <w:r>
        <w:rPr>
          <w:sz w:val="28"/>
          <w:szCs w:val="28"/>
        </w:rPr>
        <w:t>で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4686300" cy="6858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c0c0c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silver" stroked="f" o:allowincell="f" style="position:absolute;margin-left:27pt;margin-top:-9pt;width:368.95pt;height:53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-190500</wp:posOffset>
                </wp:positionV>
                <wp:extent cx="4686300" cy="6858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zh-TW" w:bidi="ar-SA"/>
                              </w:rPr>
                              <w:t>ファックス通報用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-15pt;width:36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zh-TW" w:bidi="ar-SA"/>
                        </w:rPr>
                        <w:t>ファックス通報用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当てはまるところを○で囲んでください。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11"/>
      </w:tblGrid>
      <w:tr>
        <w:trPr>
          <w:trHeight w:val="531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報者氏名</w:t>
            </w:r>
          </w:p>
        </w:tc>
        <w:tc>
          <w:tcPr>
            <w:tcW w:w="6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樽市　　　　町・丁目　　　番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（建物名称）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　　（　　　階　　　号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オートロック番号　　　　　番）</w:t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ァックス電話番号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かかりつけ病院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歴（病名）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通報内容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63"/>
        <w:gridCol w:w="360"/>
        <w:gridCol w:w="1080"/>
        <w:gridCol w:w="2880"/>
      </w:tblGrid>
      <w:tr>
        <w:trPr>
          <w:trHeight w:val="2621" w:hRule="atLeast"/>
        </w:trPr>
        <w:tc>
          <w:tcPr>
            <w:tcW w:w="40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52705</wp:posOffset>
                      </wp:positionV>
                      <wp:extent cx="1143000" cy="1143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  <a:chOff x="0" y="0"/>
                                <a:chExt cx="11430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143000"/>
                                </a:xfrm>
                                <a:prstGeom prst="plus">
                                  <a:avLst>
                                    <a:gd name="adj" fmla="val 34722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dbdbd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3430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45720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5716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68580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85800"/>
                                  <a:ext cx="457200" cy="34308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85pt;margin-top:4.15pt;width:90pt;height:90pt" coordorigin="1977,83" coordsize="1800,1800"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fillcolor="#eaeaea" stroked="t" o:allowincell="t" style="position:absolute;left:1977;top:83;width:1799;height:1799;mso-wrap-style:none;v-text-anchor:middle" type="_x0000_t11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line id="shape_0" from="2517,803" to="3236,134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#dbdbdb" stroked="t" o:allowincell="t" style="position:absolute;left:2157;top:443;width:539;height:539;mso-wrap-style:none;v-text-anchor:middle">
                        <v:fill o:detectmouseclick="t" color2="white"/>
                        <v:stroke color="black" weight="19080" joinstyle="miter" endcap="flat"/>
                        <w10:wrap type="none"/>
                      </v:oval>
                      <v:line id="shape_0" from="2697,623" to="3056,982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97,803" to="3236,982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37,983" to="3596,1342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37,1163" to="3776,1342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37,443" to="2516,6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7,443" to="2516,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white" stroked="t" o:allowincell="t" style="position:absolute;left:2517;top:1163;width:719;height:539;mso-wrap-style:none;v-text-anchor:middle" type="_x0000_t71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margin-left:0pt;margin-top:-49.55pt;width:89.2pt;height:49.45pt;mso-wrap-style:none;v-text-anchor:middle;mso-position-vertical:top" type="_x0000_t136">
                  <v:path textpathok="t"/>
                  <v:textpath on="t" fitshape="t" string="救急" style="font-family:&quot;ＭＳ Ｐゴシック&quot;;font-size:12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です。</w:t>
            </w:r>
          </w:p>
        </w:tc>
        <w:tc>
          <w:tcPr>
            <w:tcW w:w="36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07315" distR="114935" simplePos="0" locked="0" layoutInCell="1" allowOverlap="1" relativeHeight="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8420</wp:posOffset>
                      </wp:positionV>
                      <wp:extent cx="1143000" cy="1485900"/>
                      <wp:effectExtent l="0" t="5080" r="12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486080"/>
                                <a:chOff x="0" y="0"/>
                                <a:chExt cx="114300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48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0" h="2547">
                                      <a:moveTo>
                                        <a:pt x="830" y="2521"/>
                                      </a:moveTo>
                                      <a:cubicBezTo>
                                        <a:pt x="688" y="2495"/>
                                        <a:pt x="410" y="2431"/>
                                        <a:pt x="290" y="2341"/>
                                      </a:cubicBezTo>
                                      <a:cubicBezTo>
                                        <a:pt x="170" y="2251"/>
                                        <a:pt x="140" y="2131"/>
                                        <a:pt x="110" y="1981"/>
                                      </a:cubicBezTo>
                                      <a:cubicBezTo>
                                        <a:pt x="80" y="1831"/>
                                        <a:pt x="123" y="1557"/>
                                        <a:pt x="110" y="1441"/>
                                      </a:cubicBezTo>
                                      <a:cubicBezTo>
                                        <a:pt x="97" y="1325"/>
                                        <a:pt x="0" y="1285"/>
                                        <a:pt x="30" y="1285"/>
                                      </a:cubicBezTo>
                                      <a:cubicBezTo>
                                        <a:pt x="60" y="1285"/>
                                        <a:pt x="230" y="1379"/>
                                        <a:pt x="290" y="1441"/>
                                      </a:cubicBezTo>
                                      <a:cubicBezTo>
                                        <a:pt x="350" y="1503"/>
                                        <a:pt x="376" y="1668"/>
                                        <a:pt x="390" y="1660"/>
                                      </a:cubicBezTo>
                                      <a:cubicBezTo>
                                        <a:pt x="404" y="1652"/>
                                        <a:pt x="392" y="1456"/>
                                        <a:pt x="375" y="1390"/>
                                      </a:cubicBezTo>
                                      <a:cubicBezTo>
                                        <a:pt x="358" y="1324"/>
                                        <a:pt x="322" y="1331"/>
                                        <a:pt x="290" y="1261"/>
                                      </a:cubicBezTo>
                                      <a:cubicBezTo>
                                        <a:pt x="258" y="1191"/>
                                        <a:pt x="176" y="1071"/>
                                        <a:pt x="180" y="970"/>
                                      </a:cubicBezTo>
                                      <a:cubicBezTo>
                                        <a:pt x="184" y="869"/>
                                        <a:pt x="298" y="725"/>
                                        <a:pt x="315" y="655"/>
                                      </a:cubicBezTo>
                                      <a:cubicBezTo>
                                        <a:pt x="332" y="585"/>
                                        <a:pt x="278" y="560"/>
                                        <a:pt x="285" y="550"/>
                                      </a:cubicBezTo>
                                      <a:cubicBezTo>
                                        <a:pt x="292" y="540"/>
                                        <a:pt x="329" y="567"/>
                                        <a:pt x="360" y="595"/>
                                      </a:cubicBezTo>
                                      <a:cubicBezTo>
                                        <a:pt x="391" y="623"/>
                                        <a:pt x="452" y="640"/>
                                        <a:pt x="470" y="721"/>
                                      </a:cubicBezTo>
                                      <a:cubicBezTo>
                                        <a:pt x="488" y="802"/>
                                        <a:pt x="461" y="1002"/>
                                        <a:pt x="470" y="1081"/>
                                      </a:cubicBezTo>
                                      <a:cubicBezTo>
                                        <a:pt x="479" y="1160"/>
                                        <a:pt x="511" y="1198"/>
                                        <a:pt x="525" y="1195"/>
                                      </a:cubicBezTo>
                                      <a:cubicBezTo>
                                        <a:pt x="539" y="1192"/>
                                        <a:pt x="534" y="1139"/>
                                        <a:pt x="555" y="1060"/>
                                      </a:cubicBezTo>
                                      <a:cubicBezTo>
                                        <a:pt x="576" y="981"/>
                                        <a:pt x="653" y="826"/>
                                        <a:pt x="650" y="721"/>
                                      </a:cubicBezTo>
                                      <a:cubicBezTo>
                                        <a:pt x="647" y="616"/>
                                        <a:pt x="540" y="520"/>
                                        <a:pt x="540" y="430"/>
                                      </a:cubicBezTo>
                                      <a:cubicBezTo>
                                        <a:pt x="540" y="340"/>
                                        <a:pt x="602" y="253"/>
                                        <a:pt x="650" y="181"/>
                                      </a:cubicBezTo>
                                      <a:cubicBezTo>
                                        <a:pt x="698" y="109"/>
                                        <a:pt x="816" y="2"/>
                                        <a:pt x="830" y="1"/>
                                      </a:cubicBezTo>
                                      <a:cubicBezTo>
                                        <a:pt x="844" y="0"/>
                                        <a:pt x="735" y="115"/>
                                        <a:pt x="735" y="175"/>
                                      </a:cubicBezTo>
                                      <a:cubicBezTo>
                                        <a:pt x="735" y="235"/>
                                        <a:pt x="784" y="300"/>
                                        <a:pt x="830" y="361"/>
                                      </a:cubicBezTo>
                                      <a:cubicBezTo>
                                        <a:pt x="876" y="422"/>
                                        <a:pt x="950" y="541"/>
                                        <a:pt x="1010" y="541"/>
                                      </a:cubicBezTo>
                                      <a:cubicBezTo>
                                        <a:pt x="1070" y="541"/>
                                        <a:pt x="1178" y="422"/>
                                        <a:pt x="1190" y="361"/>
                                      </a:cubicBezTo>
                                      <a:cubicBezTo>
                                        <a:pt x="1202" y="300"/>
                                        <a:pt x="1071" y="186"/>
                                        <a:pt x="1080" y="175"/>
                                      </a:cubicBezTo>
                                      <a:cubicBezTo>
                                        <a:pt x="1089" y="164"/>
                                        <a:pt x="1197" y="234"/>
                                        <a:pt x="1245" y="295"/>
                                      </a:cubicBezTo>
                                      <a:cubicBezTo>
                                        <a:pt x="1293" y="356"/>
                                        <a:pt x="1379" y="470"/>
                                        <a:pt x="1370" y="541"/>
                                      </a:cubicBezTo>
                                      <a:cubicBezTo>
                                        <a:pt x="1361" y="612"/>
                                        <a:pt x="1216" y="667"/>
                                        <a:pt x="1190" y="721"/>
                                      </a:cubicBezTo>
                                      <a:cubicBezTo>
                                        <a:pt x="1164" y="775"/>
                                        <a:pt x="1193" y="851"/>
                                        <a:pt x="1215" y="865"/>
                                      </a:cubicBezTo>
                                      <a:cubicBezTo>
                                        <a:pt x="1237" y="879"/>
                                        <a:pt x="1264" y="859"/>
                                        <a:pt x="1320" y="805"/>
                                      </a:cubicBezTo>
                                      <a:cubicBezTo>
                                        <a:pt x="1376" y="751"/>
                                        <a:pt x="1520" y="613"/>
                                        <a:pt x="1550" y="541"/>
                                      </a:cubicBezTo>
                                      <a:cubicBezTo>
                                        <a:pt x="1580" y="469"/>
                                        <a:pt x="1483" y="368"/>
                                        <a:pt x="1500" y="370"/>
                                      </a:cubicBezTo>
                                      <a:cubicBezTo>
                                        <a:pt x="1517" y="372"/>
                                        <a:pt x="1625" y="480"/>
                                        <a:pt x="1650" y="550"/>
                                      </a:cubicBezTo>
                                      <a:cubicBezTo>
                                        <a:pt x="1675" y="620"/>
                                        <a:pt x="1665" y="713"/>
                                        <a:pt x="1650" y="790"/>
                                      </a:cubicBezTo>
                                      <a:cubicBezTo>
                                        <a:pt x="1635" y="867"/>
                                        <a:pt x="1570" y="940"/>
                                        <a:pt x="1560" y="1015"/>
                                      </a:cubicBezTo>
                                      <a:cubicBezTo>
                                        <a:pt x="1550" y="1090"/>
                                        <a:pt x="1565" y="1240"/>
                                        <a:pt x="1590" y="1240"/>
                                      </a:cubicBezTo>
                                      <a:cubicBezTo>
                                        <a:pt x="1615" y="1240"/>
                                        <a:pt x="1663" y="1090"/>
                                        <a:pt x="1710" y="1015"/>
                                      </a:cubicBezTo>
                                      <a:cubicBezTo>
                                        <a:pt x="1757" y="940"/>
                                        <a:pt x="1850" y="800"/>
                                        <a:pt x="1875" y="790"/>
                                      </a:cubicBezTo>
                                      <a:cubicBezTo>
                                        <a:pt x="1900" y="780"/>
                                        <a:pt x="1860" y="883"/>
                                        <a:pt x="1860" y="955"/>
                                      </a:cubicBezTo>
                                      <a:cubicBezTo>
                                        <a:pt x="1860" y="1027"/>
                                        <a:pt x="1855" y="1135"/>
                                        <a:pt x="1875" y="1225"/>
                                      </a:cubicBezTo>
                                      <a:cubicBezTo>
                                        <a:pt x="1895" y="1315"/>
                                        <a:pt x="1995" y="1400"/>
                                        <a:pt x="1980" y="1495"/>
                                      </a:cubicBezTo>
                                      <a:cubicBezTo>
                                        <a:pt x="1965" y="1590"/>
                                        <a:pt x="1830" y="1727"/>
                                        <a:pt x="1785" y="1795"/>
                                      </a:cubicBezTo>
                                      <a:cubicBezTo>
                                        <a:pt x="1740" y="1863"/>
                                        <a:pt x="1670" y="1905"/>
                                        <a:pt x="1710" y="1900"/>
                                      </a:cubicBezTo>
                                      <a:cubicBezTo>
                                        <a:pt x="1750" y="1895"/>
                                        <a:pt x="1960" y="1850"/>
                                        <a:pt x="2025" y="1765"/>
                                      </a:cubicBezTo>
                                      <a:cubicBezTo>
                                        <a:pt x="2090" y="1680"/>
                                        <a:pt x="2083" y="1425"/>
                                        <a:pt x="2100" y="1390"/>
                                      </a:cubicBezTo>
                                      <a:cubicBezTo>
                                        <a:pt x="2117" y="1355"/>
                                        <a:pt x="2140" y="1435"/>
                                        <a:pt x="2130" y="1555"/>
                                      </a:cubicBezTo>
                                      <a:cubicBezTo>
                                        <a:pt x="2120" y="1675"/>
                                        <a:pt x="2125" y="1958"/>
                                        <a:pt x="2040" y="2110"/>
                                      </a:cubicBezTo>
                                      <a:cubicBezTo>
                                        <a:pt x="1955" y="2262"/>
                                        <a:pt x="1770" y="2405"/>
                                        <a:pt x="1620" y="2470"/>
                                      </a:cubicBezTo>
                                      <a:cubicBezTo>
                                        <a:pt x="1470" y="2535"/>
                                        <a:pt x="1272" y="2493"/>
                                        <a:pt x="1140" y="2500"/>
                                      </a:cubicBezTo>
                                      <a:cubicBezTo>
                                        <a:pt x="1008" y="2507"/>
                                        <a:pt x="972" y="2547"/>
                                        <a:pt x="830" y="25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321840"/>
                                  <a:ext cx="103680" cy="338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434880"/>
                                  <a:ext cx="831240" cy="225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660240"/>
                                  <a:ext cx="622800" cy="56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773280"/>
                                  <a:ext cx="415440" cy="338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pt;margin-top:4.6pt;width:90pt;height:117pt" coordorigin="1872,92" coordsize="1800,2340">
                      <v:shape id="shape_0" coordsize="2140,2547" path="m830,2521c688,2495,410,2431,290,2341c170,2251,140,2131,110,1981c80,1831,123,1557,110,1441c97,1325,0,1285,30,1285c60,1285,230,1379,290,1441c350,1503,376,1668,390,1660c404,1652,392,1456,375,1390c358,1324,322,1331,290,1261c258,1191,176,1071,180,970c184,869,298,725,315,655c332,585,278,560,285,550c292,540,329,567,360,595c391,623,452,640,470,721c488,802,461,1002,470,1081c479,1160,511,1198,525,1195c539,1192,534,1139,555,1060c576,981,653,826,650,721c647,616,540,520,540,430c540,340,602,253,650,181c698,109,816,2,830,1c844,0,735,115,735,175c735,235,784,300,830,361c876,422,950,541,1010,541c1070,541,1178,422,1190,361c1202,300,1071,186,1080,175c1089,164,1197,234,1245,295c1293,356,1379,470,1370,541c1361,612,1216,667,1190,721c1164,775,1193,851,1215,865c1237,879,1264,859,1320,805c1376,751,1520,613,1550,541c1580,469,1483,368,1500,370c1517,372,1625,480,1650,550c1675,620,1665,713,1650,790c1635,867,1570,940,1560,1015c1550,1090,1565,1240,1590,1240c1615,1240,1663,1090,1710,1015c1757,940,1850,800,1875,790c1900,780,1860,883,1860,955c1860,1027,1855,1135,1875,1225c1895,1315,1995,1400,1980,1495c1965,1590,1830,1727,1785,1795c1740,1863,1670,1905,1710,1900c1750,1895,1960,1850,2025,1765c2090,1680,2083,1425,2100,1390c2117,1355,2140,1435,2130,1555c2120,1675,2125,1958,2040,2110c1955,2262,1770,2405,1620,2470c1470,2535,1272,2493,1140,2500c1008,2507,972,2547,830,2521xe" fillcolor="silver" stroked="t" o:allowincell="t" style="position:absolute;left:1872;top:92;width:1799;height:2339;mso-wrap-style:none;v-text-anchor:middle">
                        <v:fill o:detectmouseclick="t" color2="#585858"/>
                        <v:stroke color="black" weight="9360" joinstyle="round" endcap="flat"/>
                        <w10:wrap type="none"/>
                      </v:shape>
                      <v:rect id="shape_0" fillcolor="#757575" stroked="t" o:allowincell="t" style="position:absolute;left:2431;top:599;width:162;height:532;mso-wrap-style:none;v-text-anchor:middle">
                        <v:fill o:detectmouseclick="t" color2="white"/>
                        <v:stroke color="black" weight="1908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2103;top:777;width:1308;height:354;mso-wrap-style:none;v-text-anchor:middle" type="_x0000_t5">
                        <v:imagedata r:id="rId4" o:detectmouseclick="t"/>
                        <v:stroke color="black" weight="19080" joinstyle="miter" endcap="flat"/>
                        <w10:wrap type="none"/>
                      </v:shape>
                      <v:rect id="shape_0" stroked="t" o:allowincell="t" style="position:absolute;left:2267;top:1132;width:980;height:888;mso-wrap-style:none;v-text-anchor:middle">
                        <v:imagedata r:id="rId5" o:detectmouseclick="t"/>
                        <v:stroke color="black" weight="19080" joinstyle="miter" endcap="flat"/>
                        <w10:wrap type="none"/>
                      </v:rect>
                      <v:rect id="shape_0" fillcolor="#757575" stroked="t" o:allowincell="t" style="position:absolute;left:2431;top:1310;width:653;height:532;mso-wrap-style:none;v-text-anchor:middle">
                        <v:fill o:detectmouseclick="t" color2="whit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silver" stroked="t" o:allowincell="f" style="position:absolute;margin-left:0pt;margin-top:-49.55pt;width:89.2pt;height:49.45pt;mso-wrap-style:none;v-text-anchor:middle;mso-position-vertical:top" type="_x0000_t136">
                  <v:path textpathok="t"/>
                  <v:textpath on="t" fitshape="t" string="火事" style="font-family:&quot;ＭＳ Ｐゴシック&quot;;font-size:12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です。</w:t>
            </w:r>
          </w:p>
        </w:tc>
      </w:tr>
      <w:tr>
        <w:trPr>
          <w:trHeight w:val="67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　（　男　・　女　）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どこ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　となり　近所</w:t>
            </w:r>
          </w:p>
        </w:tc>
      </w:tr>
      <w:tr>
        <w:trPr>
          <w:trHeight w:val="683" w:hRule="atLeas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気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8265</wp:posOffset>
                      </wp:positionV>
                      <wp:extent cx="266065" cy="3175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31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6.95pt;width:20.9pt;height:2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05765</wp:posOffset>
                      </wp:positionV>
                      <wp:extent cx="266065" cy="6350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635040"/>
                              </a:xfrm>
                              <a:custGeom>
                                <a:avLst/>
                                <a:gdLst>
                                  <a:gd name="textAreaLeft" fmla="*/ 17640 w 150840"/>
                                  <a:gd name="textAreaRight" fmla="*/ 133200 w 150840"/>
                                  <a:gd name="textAreaTop" fmla="*/ 17640 h 360000"/>
                                  <a:gd name="textAreaBottom" fmla="*/ 342360 h 36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480">
                                    <a:moveTo>
                                      <a:pt x="8640" y="0"/>
                                    </a:moveTo>
                                    <a:arcTo wR="8640" hR="8640" stAng="16200000" swAng="-5400000"/>
                                    <a:lnTo>
                                      <a:pt x="0" y="42840"/>
                                    </a:lnTo>
                                    <a:arcTo wR="8640" hR="8640" stAng="10800000" swAng="-5400000"/>
                                    <a:lnTo>
                                      <a:pt x="12960" y="51480"/>
                                    </a:lnTo>
                                    <a:arcTo wR="8640" hR="8640" stAng="5400000" swAng="-5400000"/>
                                    <a:lnTo>
                                      <a:pt x="21600" y="8640"/>
                                    </a:lnTo>
                                    <a:arcTo wR="8640" hR="864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85pt;margin-top:31.95pt;width:20.9pt;height:4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040765</wp:posOffset>
                      </wp:positionV>
                      <wp:extent cx="106680" cy="381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380880"/>
                              </a:xfrm>
                              <a:custGeom>
                                <a:avLst/>
                                <a:gdLst>
                                  <a:gd name="textAreaLeft" fmla="*/ 6840 w 60480"/>
                                  <a:gd name="textAreaRight" fmla="*/ 53640 w 60480"/>
                                  <a:gd name="textAreaTop" fmla="*/ 6840 h 216000"/>
                                  <a:gd name="textAreaBottom" fmla="*/ 20916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6814">
                                    <a:moveTo>
                                      <a:pt x="8640" y="0"/>
                                    </a:moveTo>
                                    <a:arcTo wR="8640" hR="8640" stAng="16200000" swAng="-5400000"/>
                                    <a:lnTo>
                                      <a:pt x="0" y="68174"/>
                                    </a:lnTo>
                                    <a:arcTo wR="8640" hR="8640" stAng="10800000" swAng="-5400000"/>
                                    <a:lnTo>
                                      <a:pt x="12960" y="76814"/>
                                    </a:lnTo>
                                    <a:arcTo wR="8640" hR="8640" stAng="5400000" swAng="-5400000"/>
                                    <a:lnTo>
                                      <a:pt x="21600" y="8640"/>
                                    </a:lnTo>
                                    <a:arcTo wR="8640" hR="864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85pt;margin-top:81.95pt;width:8.3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21765</wp:posOffset>
                      </wp:positionV>
                      <wp:extent cx="106680" cy="381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380880"/>
                              </a:xfrm>
                              <a:custGeom>
                                <a:avLst/>
                                <a:gdLst>
                                  <a:gd name="textAreaLeft" fmla="*/ 6840 w 60480"/>
                                  <a:gd name="textAreaRight" fmla="*/ 53640 w 60480"/>
                                  <a:gd name="textAreaTop" fmla="*/ 6840 h 216000"/>
                                  <a:gd name="textAreaBottom" fmla="*/ 20916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6814">
                                    <a:moveTo>
                                      <a:pt x="8640" y="0"/>
                                    </a:moveTo>
                                    <a:arcTo wR="8640" hR="8640" stAng="16200000" swAng="-5400000"/>
                                    <a:lnTo>
                                      <a:pt x="0" y="68174"/>
                                    </a:lnTo>
                                    <a:arcTo wR="8640" hR="8640" stAng="10800000" swAng="-5400000"/>
                                    <a:lnTo>
                                      <a:pt x="12960" y="76814"/>
                                    </a:lnTo>
                                    <a:arcTo wR="8640" hR="8640" stAng="5400000" swAng="-5400000"/>
                                    <a:lnTo>
                                      <a:pt x="21600" y="8640"/>
                                    </a:lnTo>
                                    <a:arcTo wR="8640" hR="864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85pt;margin-top:111.95pt;width:8.3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040765</wp:posOffset>
                      </wp:positionV>
                      <wp:extent cx="106045" cy="3810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380880"/>
                              </a:xfrm>
                              <a:custGeom>
                                <a:avLst/>
                                <a:gdLst>
                                  <a:gd name="textAreaLeft" fmla="*/ 6840 w 60120"/>
                                  <a:gd name="textAreaRight" fmla="*/ 53280 w 60120"/>
                                  <a:gd name="textAreaTop" fmla="*/ 6840 h 216000"/>
                                  <a:gd name="textAreaBottom" fmla="*/ 20916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7271">
                                    <a:moveTo>
                                      <a:pt x="8640" y="0"/>
                                    </a:moveTo>
                                    <a:arcTo wR="8640" hR="8640" stAng="16200000" swAng="-5400000"/>
                                    <a:lnTo>
                                      <a:pt x="0" y="68631"/>
                                    </a:lnTo>
                                    <a:arcTo wR="8640" hR="8640" stAng="10800000" swAng="-5400000"/>
                                    <a:lnTo>
                                      <a:pt x="12960" y="77271"/>
                                    </a:lnTo>
                                    <a:arcTo wR="8640" hR="8640" stAng="5400000" swAng="-5400000"/>
                                    <a:lnTo>
                                      <a:pt x="21600" y="8640"/>
                                    </a:lnTo>
                                    <a:arcTo wR="8640" hR="864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45pt;margin-top:81.95pt;width:8.3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421765</wp:posOffset>
                      </wp:positionV>
                      <wp:extent cx="106045" cy="3810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380880"/>
                              </a:xfrm>
                              <a:custGeom>
                                <a:avLst/>
                                <a:gdLst>
                                  <a:gd name="textAreaLeft" fmla="*/ 6840 w 60120"/>
                                  <a:gd name="textAreaRight" fmla="*/ 53280 w 60120"/>
                                  <a:gd name="textAreaTop" fmla="*/ 6840 h 216000"/>
                                  <a:gd name="textAreaBottom" fmla="*/ 20916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7271">
                                    <a:moveTo>
                                      <a:pt x="8640" y="0"/>
                                    </a:moveTo>
                                    <a:arcTo wR="8640" hR="8640" stAng="16200000" swAng="-5400000"/>
                                    <a:lnTo>
                                      <a:pt x="0" y="68631"/>
                                    </a:lnTo>
                                    <a:arcTo wR="8640" hR="8640" stAng="10800000" swAng="-5400000"/>
                                    <a:lnTo>
                                      <a:pt x="12960" y="77271"/>
                                    </a:lnTo>
                                    <a:arcTo wR="8640" hR="8640" stAng="5400000" swAng="-5400000"/>
                                    <a:lnTo>
                                      <a:pt x="21600" y="8640"/>
                                    </a:lnTo>
                                    <a:arcTo wR="8640" hR="864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45pt;margin-top:111.95pt;width:8.3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6045" simplePos="0" locked="0" layoutInCell="1" allowOverlap="1" relativeHeight="1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532765</wp:posOffset>
                      </wp:positionV>
                      <wp:extent cx="266065" cy="127000"/>
                      <wp:effectExtent l="0" t="59690" r="0" b="596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266040" cy="127080"/>
                              </a:xfrm>
                              <a:prstGeom prst="roundRect">
                                <a:avLst>
                                  <a:gd name="adj" fmla="val 4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9pt;margin-top:41.9pt;width:20.9pt;height:9.95pt;mso-wrap-style:none;v-text-anchor:middle;rotation:31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6045" simplePos="0" locked="0" layoutInCell="1" allowOverlap="1" relativeHeight="1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18820</wp:posOffset>
                      </wp:positionV>
                      <wp:extent cx="266065" cy="127000"/>
                      <wp:effectExtent l="0" t="59690" r="0" b="596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266040" cy="127080"/>
                              </a:xfrm>
                              <a:prstGeom prst="roundRect">
                                <a:avLst>
                                  <a:gd name="adj" fmla="val 4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35pt;margin-top:56.55pt;width:20.9pt;height:9.95pt;mso-wrap-style:none;v-text-anchor:middle;rotation:31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512445</wp:posOffset>
                      </wp:positionV>
                      <wp:extent cx="266065" cy="127000"/>
                      <wp:effectExtent l="60325" t="0" r="5905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266040" cy="127080"/>
                              </a:xfrm>
                              <a:prstGeom prst="roundRect">
                                <a:avLst>
                                  <a:gd name="adj" fmla="val 4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05pt;margin-top:40.3pt;width:20.9pt;height:9.95pt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704215</wp:posOffset>
                      </wp:positionV>
                      <wp:extent cx="266065" cy="127000"/>
                      <wp:effectExtent l="60325" t="0" r="5905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266040" cy="127080"/>
                              </a:xfrm>
                              <a:prstGeom prst="roundRect">
                                <a:avLst>
                                  <a:gd name="adj" fmla="val 4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6pt;margin-top:55.4pt;width:20.9pt;height:9.95pt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右　　　　　　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02870</wp:posOffset>
                      </wp:positionV>
                      <wp:extent cx="571500" cy="46672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.75pt;mso-wrap-distance-left:9.05pt;mso-wrap-distance-right:9.05pt;mso-wrap-distance-top:0pt;mso-wrap-distance-bottom:0pt;margin-top:8.1pt;mso-position-vertical-relative:text;margin-left:3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7955</wp:posOffset>
                      </wp:positionV>
                      <wp:extent cx="571500" cy="46672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.75pt;mso-wrap-distance-left:9.05pt;mso-wrap-distance-right:9.05pt;mso-wrap-distance-top:0pt;mso-wrap-distance-bottom:0pt;margin-top:11.6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痛い部分に○をつけてください。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なに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所　ストーブ　部屋</w:t>
            </w:r>
          </w:p>
        </w:tc>
      </w:tr>
      <w:tr>
        <w:trPr>
          <w:trHeight w:val="664" w:hRule="atLeas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ケガ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事故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silver" stroked="t" o:allowincell="f" style="position:absolute;margin-left:0pt;margin-top:-39pt;width:137.15pt;height:38.9pt;mso-wrap-style:none;v-text-anchor:middle;mso-position-vertical:top" type="_x0000_t136">
                  <v:path textpathok="t"/>
                  <v:textpath on="t" fitshape="t" string="救助・その他" style="font-family:&quot;ＭＳ Ｐゴシック&quot;;font-size:12pt"/>
                  <v:fill o:detectmouseclick="t" type="solid" color2="#3f3f3f"/>
                  <v:stroke color="black" weight="9360" joinstyle="miter" endcap="flat"/>
                  <w10:wrap type="square"/>
                </v:shape>
              </w:pict>
            </w:r>
            <w:r>
              <w:rPr>
                <w:sz w:val="24"/>
                <w:lang w:val="en-US" w:eastAsia="en-US"/>
              </w:rPr>
              <w:t>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簡単な内容</w:t>
            </w:r>
          </w:p>
        </w:tc>
      </w:tr>
      <w:tr>
        <w:trPr>
          <w:trHeight w:val="716" w:hRule="atLeas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やけど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万が一のときのために、基本情報はあらかじめ記入しておきましょう。</w:t>
      </w:r>
    </w:p>
    <w:sectPr>
      <w:type w:val="nextPage"/>
      <w:pgSz w:w="11906" w:h="16838"/>
      <w:pgMar w:left="1800" w:right="1467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4:06:00Z</dcterms:created>
  <dc:creator>警防課</dc:creator>
  <dc:description/>
  <dc:language>en-US</dc:language>
  <cp:lastModifiedBy>sc028</cp:lastModifiedBy>
  <cp:lastPrinted>2013-10-18T17:34:00Z</cp:lastPrinted>
  <dcterms:modified xsi:type="dcterms:W3CDTF">2013-10-18T08:34:00Z</dcterms:modified>
  <cp:revision>31</cp:revision>
  <dc:subject/>
  <dc:title/>
</cp:coreProperties>
</file>