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44"/>
      </w:tblGrid>
      <w:tr>
        <w:trPr/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樽市市民消防防災研修センター使用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小樽市長　　　　　　　　　様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150" w:firstLine="86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</w:t>
            </w:r>
          </w:p>
          <w:p>
            <w:pPr>
              <w:pStyle w:val="Normal"/>
              <w:ind w:left="3234" w:firstLine="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</w:t>
            </w:r>
          </w:p>
          <w:p>
            <w:pPr>
              <w:pStyle w:val="Normal"/>
              <w:ind w:left="3150" w:firstLine="89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代表者氏名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小樽市市民消防防災研修センターの研修室を使用したいので、許可されるよう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日時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　　年　　月　　日　　　　時　　分　から　　時　　分まで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目的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責任者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人数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703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9:00Z</dcterms:created>
  <dc:creator>小舘　由典</dc:creator>
  <dc:description/>
  <dc:language>en-US</dc:language>
  <cp:lastModifiedBy>sd035</cp:lastModifiedBy>
  <cp:lastPrinted>2013-05-20T09:41:00Z</cp:lastPrinted>
  <dcterms:modified xsi:type="dcterms:W3CDTF">2013-05-29T07:39:00Z</dcterms:modified>
  <cp:revision>2</cp:revision>
  <dc:subject/>
  <dc:title>様式第1号</dc:title>
</cp:coreProperties>
</file>