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結核指定医療機関指定書紛失届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21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（宛先）小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開設者の住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Cs w:val="21"/>
        </w:rPr>
        <w:t>（法人の場合は法人の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開設者の氏名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Cs w:val="21"/>
        </w:rPr>
        <w:t>（法人の場合は法人の名称及び代表者の氏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感染症の予防及び感染症の患者に対する医療に関する法律第３８条第２項の規定に基づき、結核指定医療機関に指定されておりますが、結核指定医療機関指定書を紛失（破損）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>
          <w:sz w:val="24"/>
        </w:rPr>
        <w:t>１　結核指定医療機関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２　結核指定医療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19:00Z</dcterms:created>
  <dc:creator>保健課健康増進係</dc:creator>
  <dc:description/>
  <cp:keywords/>
  <dc:language>en-US</dc:language>
  <cp:lastModifiedBy>宇田川 ゆかり</cp:lastModifiedBy>
  <cp:lastPrinted>2015-11-27T13:04:00Z</cp:lastPrinted>
  <dcterms:modified xsi:type="dcterms:W3CDTF">2025-07-03T04:19:00Z</dcterms:modified>
  <cp:revision>2</cp:revision>
  <dc:subject/>
  <dc:title/>
</cp:coreProperties>
</file>