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kern w:val="0"/>
          <w:sz w:val="40"/>
        </w:rPr>
        <w:t>結核指定医療機関指定同意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>
          <w:sz w:val="22"/>
          <w:szCs w:val="22"/>
        </w:rPr>
        <w:t>小樽市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開設者の住所　　　　　　　　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　　　　　　　　　　　　　　　　　　　　</w:t>
      </w:r>
    </w:p>
    <w:p>
      <w:pPr>
        <w:pStyle w:val="Normal"/>
        <w:jc w:val="right"/>
        <w:rPr/>
      </w:pPr>
      <w:r>
        <w:rPr/>
        <w:t>開設者の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感染症の予防及び感染症の患者に対する医療に関する法律（平成１０年法律第１１４号）第３８条第２項の規定に基づき、結核の患者に係わる医療を担当するため、結核指定医療機関の指定を受けることに同意します。</w:t>
      </w:r>
    </w:p>
    <w:p>
      <w:pPr>
        <w:pStyle w:val="Normal"/>
        <w:rPr/>
      </w:pPr>
      <w:r>
        <w:rPr/>
        <w:t>　なお、指定の上は、同法第３８条第３項の規定に基づく感染症指定医療機関医療担当規定（平成１１年厚生省告示第４２号）及び同法第４１条の規定に基づく診療報酬により、同法の定めるところに従って、同法の医療を担当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療機関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24"/>
          <w:kern w:val="0"/>
        </w:rPr>
        <w:t>医療機関の名</w:t>
      </w:r>
      <w:r>
        <w:rPr>
          <w:spacing w:val="1"/>
          <w:kern w:val="0"/>
        </w:rPr>
        <w:t>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医療機関診療科名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6735</wp:posOffset>
                </wp:positionH>
                <wp:positionV relativeFrom="paragraph">
                  <wp:posOffset>221615</wp:posOffset>
                </wp:positionV>
                <wp:extent cx="133350" cy="4572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572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3.05pt;margin-top:17.45pt;width:10.4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40640</wp:posOffset>
                </wp:positionV>
                <wp:extent cx="90805" cy="4572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.65pt;margin-top:3.2pt;width:7.1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・健康保険法の保健医療機関指定記号番号　　（　　　　　　　　　　　　　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　　　同上　　　　　　指定年月日　　　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                     </w:t>
      </w:r>
      <w:r>
        <w:rPr/>
        <w:t>　　）</w:t>
      </w:r>
    </w:p>
    <w:sectPr>
      <w:type w:val="nextPage"/>
      <w:pgSz w:w="11906" w:h="16838"/>
      <w:pgMar w:left="1474" w:right="1474" w:gutter="0" w:header="0" w:top="851" w:footer="0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10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ECDEF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35:00Z</dcterms:created>
  <dc:creator/>
  <dc:description/>
  <cp:keywords/>
  <dc:language>en-US</dc:language>
  <cp:lastModifiedBy>吉田富江</cp:lastModifiedBy>
  <cp:lastPrinted>2014-01-21T17:08:00Z</cp:lastPrinted>
  <dcterms:modified xsi:type="dcterms:W3CDTF">2019-04-04T00:00:00Z</dcterms:modified>
  <cp:revision>3</cp:revision>
  <dc:subject/>
  <dc:title/>
</cp:coreProperties>
</file>