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4"/>
          <w:szCs w:val="34"/>
        </w:rPr>
        <w:t>結核指定医療機関指定書再交付申請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小　樽　市　長　　　様</w:t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開設者の住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開設者の氏名</w:t>
      </w:r>
      <w:r>
        <w:rPr>
          <w:rFonts w:ascii="ＭＳ 明朝;MS Mincho" w:hAnsi="ＭＳ 明朝;MS Mincho" w:cs="Times New Roman"/>
        </w:rPr>
        <w:t xml:space="preserve">                     　　　　　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既に交付を受けている医療機関指定書について、以下の理由により、再交付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結核指定医療機関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健康保険法の保健医療機関指定記号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健康保険法の保健指定医療機関指定年月日　　令和　　　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再交付の理由   （○をつける）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紛　失　・　汚　損　・　破　損　・　そ　の　他（理由　　　　　　　　　　　　）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2:00Z</dcterms:created>
  <dc:creator>abc</dc:creator>
  <dc:description/>
  <cp:keywords/>
  <dc:language>en-US</dc:language>
  <cp:lastModifiedBy>宇田川ゆかり</cp:lastModifiedBy>
  <cp:lastPrinted>2007-10-26T14:36:00Z</cp:lastPrinted>
  <dcterms:modified xsi:type="dcterms:W3CDTF">2024-05-28T04:22:00Z</dcterms:modified>
  <cp:revision>2</cp:revision>
  <dc:subject/>
  <dc:title>変 更 （ 休止 ・ 廃止 ） 届</dc:title>
</cp:coreProperties>
</file>