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結核指定医療機関辞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小樽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開設者の所在地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firstLine="3740"/>
        <w:rPr/>
      </w:pPr>
      <w:r>
        <w:rPr/>
        <w:t>開設者氏名　　　　　　　　　　　　　　　　印</w:t>
      </w:r>
    </w:p>
    <w:p>
      <w:pPr>
        <w:pStyle w:val="Normal"/>
        <w:ind w:right="880" w:firstLine="3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結核指定医療機関としての指定を辞退したいので、感染症の予防及び感染症の患者に対する医療に関する法律（平成１０年法律第１１４号）第３８条第８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退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退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医療機関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医療機関名称</w:t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20:00Z</dcterms:created>
  <dc:creator>保健課健康増進係</dc:creator>
  <dc:description/>
  <cp:keywords/>
  <dc:language>en-US</dc:language>
  <cp:lastModifiedBy>宇田川ゆかり</cp:lastModifiedBy>
  <dcterms:modified xsi:type="dcterms:W3CDTF">2024-05-28T04:20:00Z</dcterms:modified>
  <cp:revision>2</cp:revision>
  <dc:subject/>
  <dc:title/>
</cp:coreProperties>
</file>