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32"/>
          <w:szCs w:val="32"/>
        </w:rPr>
        <w:t>配置予定有資格者名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</w:t>
      </w:r>
      <w:r>
        <w:rPr>
          <w:u w:val="single"/>
        </w:rPr>
        <w:t>商号又は名称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51"/>
        <w:gridCol w:w="3081"/>
        <w:gridCol w:w="1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職種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社年　　　年　　経験年数　　　年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卒業年月</w:t>
            </w:r>
            <w:r>
              <w:rPr>
                <w:kern w:val="0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技術資</w:t>
            </w:r>
            <w:r>
              <w:rPr>
                <w:kern w:val="0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得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業務経</w:t>
            </w:r>
            <w:r>
              <w:rPr>
                <w:kern w:val="0"/>
              </w:rPr>
              <w:t>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51"/>
        <w:gridCol w:w="3081"/>
        <w:gridCol w:w="18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職種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社年　　　年　　経験年数　　　年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卒業年月</w:t>
            </w:r>
            <w:r>
              <w:rPr>
                <w:kern w:val="0"/>
              </w:rPr>
              <w:t>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技術資</w:t>
            </w:r>
            <w:r>
              <w:rPr>
                <w:kern w:val="0"/>
              </w:rPr>
              <w:t>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得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等の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№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業務経</w:t>
            </w:r>
            <w:r>
              <w:rPr>
                <w:kern w:val="0"/>
              </w:rPr>
              <w:t>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418" w:footer="720" w:bottom="130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2A2F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7:00Z</dcterms:created>
  <dc:creator>ha022</dc:creator>
  <dc:description/>
  <cp:keywords/>
  <dc:language>en-US</dc:language>
  <cp:lastModifiedBy>小山正樹</cp:lastModifiedBy>
  <cp:lastPrinted>2008-04-23T16:55:00Z</cp:lastPrinted>
  <dcterms:modified xsi:type="dcterms:W3CDTF">2014-05-19T07:58:00Z</dcterms:modified>
  <cp:revision>8</cp:revision>
  <dc:subject/>
  <dc:title>公募型指名競争入札参加資格審査申請書</dc:title>
</cp:coreProperties>
</file>