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２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樽市住宅エコリフォーム助成事業資格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（宛先）小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一切の不正を行わないことを確約し、小樽市住宅エコリフォーム助成規則第２０条第１項の規定により、資格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194"/>
      </w:tblGrid>
      <w:tr>
        <w:trPr>
          <w:trHeight w:val="64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  <w:t>及び代表者の氏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印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の許可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－　　　）第　　　　　　号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6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樽市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0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所在地の欄には、法人にあっては商業登記簿に記録されている本店の所在地を、個人にあっては住民票に記載されている住所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64" w:footer="0" w:bottom="96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61EFA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06:00Z</dcterms:created>
  <dc:creator>jb026</dc:creator>
  <dc:description/>
  <cp:keywords/>
  <dc:language>en-US</dc:language>
  <cp:lastModifiedBy>山田司</cp:lastModifiedBy>
  <cp:lastPrinted>2015-02-05T13:43:00Z</cp:lastPrinted>
  <dcterms:modified xsi:type="dcterms:W3CDTF">2019-12-10T02:07:00Z</dcterms:modified>
  <cp:revision>5</cp:revision>
  <dc:subject/>
  <dc:title/>
</cp:coreProperties>
</file>