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１８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１０条、第１４条の２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小樽市長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給者証再交付申請書</w:t>
      </w:r>
    </w:p>
    <w:p>
      <w:pPr>
        <w:pStyle w:val="Normal"/>
        <w:ind w:right="76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受給者証の再交付について申請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4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568"/>
        <w:gridCol w:w="1842"/>
        <w:gridCol w:w="993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24"/>
                <w:szCs w:val="24"/>
              </w:rPr>
              <w:t>受給者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sz w:val="24"/>
                <w:szCs w:val="24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通所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肢体不自由児通所医療受給者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給者証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8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364"/>
        <w:gridCol w:w="2756"/>
        <w:gridCol w:w="363"/>
        <w:gridCol w:w="1276"/>
        <w:gridCol w:w="2268"/>
        <w:gridCol w:w="9"/>
        <w:gridCol w:w="6"/>
      </w:tblGrid>
      <w:tr>
        <w:trPr>
          <w:trHeight w:val="38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03" w:hRule="atLeast"/>
          <w:cantSplit w:val="true"/>
        </w:trPr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給付決定保護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月　日</w:t>
            </w:r>
          </w:p>
        </w:tc>
      </w:tr>
      <w:tr>
        <w:trPr>
          <w:trHeight w:val="40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4"/>
                <w:szCs w:val="24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個人番号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給付決定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続 き 柄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交付の理由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給者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１）破損のときは、受給者証を添えて提出願います。</w:t>
      </w:r>
    </w:p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２）紛失した受給者証を発見したときは、速やかに返還願いま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40"/>
      <w:textAlignment w:val="auto"/>
    </w:pPr>
    <w:rPr>
      <w:rFonts w:cs="Century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0:00Z</dcterms:created>
  <dc:creator>厚生省本省</dc:creator>
  <dc:description/>
  <cp:keywords/>
  <dc:language>en-US</dc:language>
  <cp:lastModifiedBy>南部真人</cp:lastModifiedBy>
  <cp:lastPrinted>2021-09-02T10:47:00Z</cp:lastPrinted>
  <dcterms:modified xsi:type="dcterms:W3CDTF">2021-09-02T01:50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