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バリアフリー改造工事（浴室・トイレの場合）の改造内容の確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浴室又はトイレの改造工事を行う場合は、予定している工事内容について下表に記入の上、提出してください。すべての項目に該当する必要はありませんが、バリアフリー改造工事の対象者の身体的な状況及び本制度の趣旨を考慮の上、工事内容を審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浴室</w:t>
      </w:r>
      <w:r>
        <w:rPr/>
        <w:t>（部位ごとの内容に該当している場合は、適用欄に○を記入してください。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69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　室　改　造　内　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　　用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ペー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短辺方向の内法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、かつ、面積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と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やむを得ず上記の広さが確保できない場合は、短辺方向の内法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、かつ、面積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以上とする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　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入口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「単純段差」と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やむを得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超える場合は、浴室内外の高低差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、かつ、またぎ高さ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とし、手すりを設置する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手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浴槽出入りのための手すりを設置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できる限り、浴室出入口に手すりを設置する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通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入口の有効幅員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と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やむを得ない場合には、出入口の有効幅員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とする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具は、引戸又は折戸を原則と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　　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浴室の縁の高さは、洗い場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す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装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できる限り、非常の際に通報できる通報装置（屋内通報）を操作しやすい位置に設ける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トイレ</w:t>
      </w:r>
      <w:r>
        <w:rPr/>
        <w:t>（部位ごとの内容に該当している場合は、適用欄に○を記入してください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95"/>
        <w:gridCol w:w="1374"/>
      </w:tblGrid>
      <w:tr>
        <w:trPr>
          <w:trHeight w:val="4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　イ　レ　改　造　内　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　　用</w:t>
            </w:r>
          </w:p>
        </w:tc>
      </w:tr>
      <w:tr>
        <w:trPr>
          <w:trHeight w:val="9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ペー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できる限り便器側方に介助スペースとなる部分を確保するか、軽微な改造により確保できるようにしておく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　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入口の段差の解消を行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　材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濡れても滑りにくい床材とす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手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り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手すりを設置するか、やむを得ない場合は設置準備を行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通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入口の有効幅員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とす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装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できる限り、非常の際に通報できる通報装置（屋内通報）を操作しやすい位置に設ける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0AD9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>ja018</dc:creator>
  <dc:description/>
  <cp:keywords/>
  <dc:language>en-US</dc:language>
  <cp:lastModifiedBy>中村安宏</cp:lastModifiedBy>
  <cp:lastPrinted>2005-03-29T12:59:00Z</cp:lastPrinted>
  <dcterms:modified xsi:type="dcterms:W3CDTF">2020-03-04T07:40:00Z</dcterms:modified>
  <cp:revision>2</cp:revision>
  <dc:subject/>
  <dc:title>バリアフリー改造工事（浴室・トイレの場合）の改造内容の確認について</dc:title>
</cp:coreProperties>
</file>