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CN"/>
        </w:rPr>
        <w:t>様式第２号</w:t>
      </w:r>
      <w:r>
        <w:rPr>
          <w:rFonts w:cs="ＭＳ 明朝;MS Mincho"/>
          <w:sz w:val="24"/>
          <w:szCs w:val="24"/>
          <w:lang w:eastAsia="zh-CN"/>
        </w:rPr>
        <w:t>（第７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景観計画区域（小樽歴史景観区域）内行為変更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96520</wp:posOffset>
                </wp:positionV>
                <wp:extent cx="239903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1pt;margin-top:7.6pt;width:188.8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届け出た景観計画区域（小樽歴史景観区域）内における行為の内容を次のとおり変更したいので、景観法第１６条第２項の規定により、関係図書を添えて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35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景観計画区域の区分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小樽歴史景観区域（地区名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記以外の景観計画区域</w:t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57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初の届出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03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946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26"/>
        <w:gridCol w:w="6614"/>
      </w:tblGrid>
      <w:tr>
        <w:trPr>
          <w:trHeight w:val="19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届出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78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87"/>
        <w:gridCol w:w="161"/>
        <w:gridCol w:w="849"/>
        <w:gridCol w:w="2121"/>
        <w:gridCol w:w="1313"/>
        <w:gridCol w:w="808"/>
        <w:gridCol w:w="2222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2"/>
                <w:kern w:val="0"/>
              </w:rPr>
              <w:t>建築物の行為の概要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用途</w:t>
            </w:r>
          </w:p>
        </w:tc>
        <w:tc>
          <w:tcPr>
            <w:tcW w:w="6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構造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　　　　　　　　　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既存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階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上　階、地下　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上　階、地下　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上　階、地下　階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外観の変更を伴う修繕若しくは模様替又は色彩の変更の場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そ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84"/>
                <w:kern w:val="0"/>
              </w:rPr>
              <w:t>部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290"/>
                <w:kern w:val="0"/>
              </w:rPr>
              <w:t>仕上</w:t>
            </w:r>
            <w:r>
              <w:rPr>
                <w:spacing w:val="-1"/>
                <w:kern w:val="0"/>
              </w:rPr>
              <w:t>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相・明度・彩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屋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軒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外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開口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その他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2"/>
                <w:kern w:val="0"/>
              </w:rPr>
              <w:t>工作物の行為の概要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種別</w:t>
            </w:r>
          </w:p>
        </w:tc>
        <w:tc>
          <w:tcPr>
            <w:tcW w:w="6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構造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既存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高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長さ（延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外観の変更を伴う修繕若しくは模様替又は色彩の変更の場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そ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42"/>
                <w:kern w:val="0"/>
              </w:rPr>
              <w:t>仕上</w:t>
            </w:r>
            <w:r>
              <w:rPr>
                <w:kern w:val="0"/>
              </w:rPr>
              <w:t>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相・明度・彩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6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　　　　年　　月　　日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　行為の概要等の欄は、仕上げ材又は色彩ごと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8:00Z</dcterms:created>
  <dc:creator>真鍋礼秀</dc:creator>
  <dc:description/>
  <cp:keywords/>
  <dc:language>en-US</dc:language>
  <cp:lastModifiedBy>伊藤健</cp:lastModifiedBy>
  <cp:lastPrinted>2022-09-07T09:33:00Z</cp:lastPrinted>
  <dcterms:modified xsi:type="dcterms:W3CDTF">2022-09-07T00:33:00Z</dcterms:modified>
  <cp:revision>7</cp:revision>
  <dc:subject/>
  <dc:title/>
</cp:coreProperties>
</file>