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４号</w:t>
      </w:r>
      <w:r>
        <w:rPr>
          <w:rFonts w:cs="ＭＳ 明朝;MS Mincho"/>
          <w:sz w:val="24"/>
          <w:szCs w:val="24"/>
        </w:rPr>
        <w:t>（第４７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保存樹木等現状変更行為完了・中止届出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61595</wp:posOffset>
                </wp:positionV>
                <wp:extent cx="2427605" cy="468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85pt;margin-top:4.85pt;width:191.1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</w:rPr>
        <w:t>　　先に届け出た</w:t>
      </w:r>
      <w:r>
        <w:rPr/>
        <w:t>保存樹木等</w:t>
      </w:r>
      <w:r>
        <w:rPr>
          <w:rFonts w:cs="ＭＳ 明朝;MS Mincho"/>
        </w:rPr>
        <w:t>の現状変更行為を完了（中止）したので、</w:t>
      </w:r>
      <w:r>
        <w:rPr/>
        <w:t>小樽の歴史と自然を生かしたまちづくり景観条例</w:t>
      </w:r>
      <w:r>
        <w:rPr>
          <w:rFonts w:cs="ＭＳ 明朝;MS Mincho"/>
        </w:rPr>
        <w:t>第６０条第１項の規定により、次のとおり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23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完了・中止の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/>
              <w:t>完了　　　　□　中止</w:t>
            </w:r>
          </w:p>
        </w:tc>
      </w:tr>
      <w:tr>
        <w:trPr>
          <w:trHeight w:val="46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・指定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44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種別及び樹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存樹木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樹林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緑地</w:t>
            </w:r>
            <w:r>
              <w:rPr/>
              <w:t>（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本数又は面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行為</w:t>
            </w:r>
            <w:r>
              <w:rPr/>
              <w:t>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52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当初の届出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完了日・中止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73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中止の場合は、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そ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完了の場合は、完了後の写真を添付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３　助成金の交付申請に係る場合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2:00Z</dcterms:created>
  <dc:creator>真鍋礼秀</dc:creator>
  <dc:description/>
  <cp:keywords/>
  <dc:language>en-US</dc:language>
  <cp:lastModifiedBy>藤山大輝</cp:lastModifiedBy>
  <cp:lastPrinted>2021-07-01T17:08:00Z</cp:lastPrinted>
  <dcterms:modified xsi:type="dcterms:W3CDTF">2021-07-01T08:08:00Z</dcterms:modified>
  <cp:revision>4</cp:revision>
  <dc:subject/>
  <dc:title/>
</cp:coreProperties>
</file>