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６０号（第４９条関係）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景観まちづくり協議会変更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（宛先）小樽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PMingLiU;新細明體"/>
          <w:lang w:eastAsia="zh-TW"/>
        </w:rPr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</w:t>
      </w: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TW"/>
        </w:rPr>
        <w:t>印</w:t>
      </w:r>
      <w:r>
        <w:rPr>
          <w:lang w:eastAsia="zh-CN"/>
        </w:rPr>
        <w:t xml:space="preserve"> </w:t>
      </w:r>
      <w:r>
        <w:rPr>
          <w:lang w:eastAsia="zh-CN"/>
        </w:rPr>
        <w:t>　　</w:t>
      </w:r>
    </w:p>
    <w:p>
      <w:pPr>
        <w:pStyle w:val="Normal"/>
        <w:autoSpaceDE w:val="false"/>
        <w:jc w:val="right"/>
        <w:rPr/>
      </w:pPr>
      <w:r>
        <w:rPr/>
        <w:t>（法人のみ）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635</wp:posOffset>
                </wp:positionV>
                <wp:extent cx="168656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.2pt;margin-top:0.05pt;width:132.75pt;height:22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</w:t>
                      </w:r>
                      <w:r>
                        <w:rPr>
                          <w:sz w:val="18"/>
                          <w:szCs w:val="18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143" w:hanging="227"/>
        <w:rPr>
          <w:rFonts w:cs="ＭＳ 明朝;MS Mincho"/>
          <w:spacing w:val="-20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次のとおり</w:t>
      </w:r>
      <w:r>
        <w:rPr/>
        <w:t>景観まちづくり協議会について変更があったので、小樽の歴史と自然を生かしたまちづくり景観条例</w:t>
      </w:r>
      <w:r>
        <w:rPr>
          <w:rFonts w:cs="ＭＳ 明朝;MS Mincho"/>
        </w:rPr>
        <w:t>第６３条第４項の規定により、関係図書を添えて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737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98"/>
                <w:kern w:val="0"/>
              </w:rPr>
              <w:t>認定番号・認定年月</w:t>
            </w:r>
            <w:r>
              <w:rPr>
                <w:spacing w:val="4"/>
                <w:w w:val="98"/>
                <w:kern w:val="0"/>
              </w:rPr>
              <w:t>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景観まちづくり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協議会</w:t>
            </w:r>
            <w:r>
              <w:rPr/>
              <w:t>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98"/>
                <w:kern w:val="0"/>
              </w:rPr>
              <w:t>景観まちづくり協議</w:t>
            </w:r>
            <w:r>
              <w:rPr>
                <w:spacing w:val="4"/>
                <w:w w:val="98"/>
                <w:kern w:val="0"/>
              </w:rPr>
              <w:t>会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事務所の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303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85" w:hanging="67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7:00Z</dcterms:created>
  <dc:creator>ab040</dc:creator>
  <dc:description/>
  <cp:keywords/>
  <dc:language>en-US</dc:language>
  <cp:lastModifiedBy>藤山大輝</cp:lastModifiedBy>
  <cp:lastPrinted>2015-05-11T15:29:00Z</cp:lastPrinted>
  <dcterms:modified xsi:type="dcterms:W3CDTF">2021-08-31T06:56:00Z</dcterms:modified>
  <cp:revision>3</cp:revision>
  <dc:subject/>
  <dc:title/>
</cp:coreProperties>
</file>