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様式第７０号</w:t>
      </w:r>
      <w:r>
        <w:rPr>
          <w:rFonts w:cs="ＭＳ 明朝;MS Mincho"/>
          <w:sz w:val="24"/>
          <w:szCs w:val="24"/>
          <w:lang w:eastAsia="zh-TW"/>
        </w:rPr>
        <w:t>（第５６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助成金交付対象活動（行為）中止承認申請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/>
        <w:t>申請</w:t>
      </w:r>
      <w:r>
        <w:rPr>
          <w:lang w:eastAsia="zh-CN"/>
        </w:rPr>
        <w:t>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印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71120</wp:posOffset>
                </wp:positionV>
                <wp:extent cx="2399030" cy="468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5pt;margin-top:5.6pt;width:188.8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先に助成金の交付決定を受けた</w:t>
      </w:r>
      <w:r>
        <w:rPr/>
        <w:t>対象活動又は対象行為</w:t>
      </w:r>
      <w:r>
        <w:rPr>
          <w:rFonts w:cs="ＭＳ 明朝;MS Mincho"/>
        </w:rPr>
        <w:t>を中止したので、</w:t>
      </w:r>
      <w:r>
        <w:rPr/>
        <w:t>小樽の歴史と自然を生かしたまちづくり景観規則</w:t>
      </w:r>
      <w:r>
        <w:rPr>
          <w:rFonts w:cs="ＭＳ 明朝;MS Mincho"/>
        </w:rPr>
        <w:t>第５６条第１項の規定により、次のとおり申請し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271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交付決定番号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256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承認番号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変更承認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70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景観まちづくり協議会の名称又は建造物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若しくは樹木等の</w:t>
            </w:r>
            <w:r>
              <w:rPr/>
              <w:t>種別及び樹種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事務所</w:t>
            </w:r>
            <w:r>
              <w:rPr/>
              <w:t>の所在地又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55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活動の内容又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活動又は行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の中止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583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217"/>
              <w:rPr>
                <w:rFonts w:cs="ＭＳ 明朝;MS Mincho"/>
              </w:rPr>
            </w:pPr>
            <w:r>
              <w:rPr>
                <w:rFonts w:cs="ＭＳ 明朝;MS Mincho"/>
              </w:rPr>
              <w:t>　１　申請書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83C0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7:00Z</dcterms:created>
  <dc:creator>真鍋礼秀</dc:creator>
  <dc:description/>
  <cp:keywords/>
  <dc:language>en-US</dc:language>
  <cp:lastModifiedBy>真鍋礼秀</cp:lastModifiedBy>
  <dcterms:modified xsi:type="dcterms:W3CDTF">2015-03-31T00:26:00Z</dcterms:modified>
  <cp:revision>4</cp:revision>
  <dc:subject/>
  <dc:title/>
</cp:coreProperties>
</file>