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〔様式第２号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Ａ４用紙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8"/>
                <w:szCs w:val="28"/>
              </w:rPr>
              <w:t>路外駐車場供用休止（廃止）（再開）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小　樽　市　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　　　駐車場管理者　住　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氏　名（名称）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次の駐車場の供用を休止（廃止）（再開）したいので、届け出ます。</w:t>
            </w:r>
          </w:p>
          <w:tbl>
            <w:tblPr>
              <w:tblW w:w="949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6945"/>
            </w:tblGrid>
            <w:tr>
              <w:trPr>
                <w:trHeight w:val="103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設　置　場　所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  <w:t>設置届出年月日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  <w:t>及　び　番　号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  <w:t>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  <w:t>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  <w:t>（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  <w:t>止）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  <w:t>（再開）の年月日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理　　　　　由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備　　　　　考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ＭＳ 明朝;MS Mincho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3:00Z</dcterms:created>
  <dc:creator>jd017</dc:creator>
  <dc:description/>
  <cp:keywords/>
  <dc:language>en-US</dc:language>
  <cp:lastModifiedBy>門司嵩史</cp:lastModifiedBy>
  <cp:lastPrinted>2011-11-29T16:20:00Z</cp:lastPrinted>
  <dcterms:modified xsi:type="dcterms:W3CDTF">2023-03-01T06:37:00Z</dcterms:modified>
  <cp:revision>7</cp:revision>
  <dc:subject/>
  <dc:title/>
</cp:coreProperties>
</file>