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〔様式第３号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Ａ４用紙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路外駐車場管理規程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小　樽　市　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駐車場管理者　住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氏名（名称）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ind w:left="239"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駐車場の管理規程を別紙のとおり定めたので、駐車場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条第１項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に基づき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〔様式第４号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Ａ４用紙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路外駐車場管理規程変更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小　樽　市　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駐車場管理者　住　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氏　名（名称）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当駐車場の管理規程中、○○の項を令和　年　月　日から（下記または別紙）のと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り変更しましたので、駐車場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条第４項の規定に基づき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．　駐車場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．　設置届出年月日及び番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３．　変更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新　　（赤字で書くこと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旧　　（黒字で書く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14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4:00Z</dcterms:created>
  <dc:creator>jd017</dc:creator>
  <dc:description/>
  <cp:keywords/>
  <dc:language>en-US</dc:language>
  <cp:lastModifiedBy>門司嵩史</cp:lastModifiedBy>
  <cp:lastPrinted>2011-11-29T16:20:00Z</cp:lastPrinted>
  <dcterms:modified xsi:type="dcterms:W3CDTF">2024-02-28T08:29:00Z</dcterms:modified>
  <cp:revision>7</cp:revision>
  <dc:subject/>
  <dc:title/>
</cp:coreProperties>
</file>