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様式第２号（第６条、第８条関係）</w:t>
      </w:r>
    </w:p>
    <w:p>
      <w:pPr>
        <w:pStyle w:val="Normal"/>
        <w:overflowPunct w:val="false"/>
        <w:spacing w:lineRule="exact" w:line="400"/>
        <w:ind w:left="1032" w:hanging="103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32"/>
          <w:szCs w:val="32"/>
        </w:rPr>
        <w:t>駐　車　施　設　調　書</w:t>
      </w:r>
    </w:p>
    <w:p>
      <w:pPr>
        <w:pStyle w:val="Normal"/>
        <w:overflowPunct w:val="false"/>
        <w:spacing w:lineRule="exact" w:line="400"/>
        <w:ind w:left="912" w:hanging="9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8"/>
          <w:szCs w:val="28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8"/>
        <w:gridCol w:w="461"/>
        <w:gridCol w:w="1231"/>
        <w:gridCol w:w="870"/>
        <w:gridCol w:w="543"/>
        <w:gridCol w:w="307"/>
        <w:gridCol w:w="694"/>
        <w:gridCol w:w="401"/>
        <w:gridCol w:w="1173"/>
        <w:gridCol w:w="235"/>
        <w:gridCol w:w="899"/>
        <w:gridCol w:w="88"/>
        <w:gridCol w:w="1125"/>
      </w:tblGrid>
      <w:tr>
        <w:trPr>
          <w:trHeight w:val="5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物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建築主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住所　　　　　　　　　　　　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設計者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住所　　　　　　　　　　　　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施工者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住所　　　　　　　　　　　　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主要用途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構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階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用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途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新　築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増築、用途変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既存部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増築部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計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特定部分の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延べ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非特定部分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の延べ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7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駐車施設の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延べ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敷地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建築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延べ面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駐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車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設計者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住所　　　　　　　　　　　　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施工者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住所　　　　　　　　　　　　　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駐車台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駐車施設の面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駐車部分の面積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新設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増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既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新設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増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既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新設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増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既設</w:t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敷地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建築物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建築物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敷地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5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㎡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22"/>
              </w:rPr>
              <w:t>形　式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F6DD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6:00Z</dcterms:created>
  <dc:creator>jd017</dc:creator>
  <dc:description/>
  <dc:language>en-US</dc:language>
  <cp:lastModifiedBy>橘和哉</cp:lastModifiedBy>
  <cp:lastPrinted>2014-08-21T15:36:00Z</cp:lastPrinted>
  <dcterms:modified xsi:type="dcterms:W3CDTF">2015-02-27T01:36:00Z</dcterms:modified>
  <cp:revision>2</cp:revision>
  <dc:subject/>
  <dc:title/>
</cp:coreProperties>
</file>