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　　歴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甲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業は、小学校卒業以降について年月日順にもれなく記入し、卒業、修了、中退は該当のもの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免許状の種類は、小専、中１、高１、特１、養教２のように略記する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5"/>
        <w:gridCol w:w="349"/>
        <w:gridCol w:w="1362"/>
        <w:gridCol w:w="972"/>
        <w:gridCol w:w="844"/>
        <w:gridCol w:w="730"/>
        <w:gridCol w:w="454"/>
        <w:gridCol w:w="230"/>
        <w:gridCol w:w="706"/>
        <w:gridCol w:w="831"/>
        <w:gridCol w:w="1460"/>
      </w:tblGrid>
      <w:tr>
        <w:trPr>
          <w:trHeight w:val="295" w:hRule="atLeast"/>
        </w:trPr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44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  　月撮影</w:t>
            </w:r>
          </w:p>
        </w:tc>
      </w:tr>
      <w:tr>
        <w:trPr>
          <w:trHeight w:val="291" w:hRule="atLeast"/>
        </w:trPr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写　　　　　　真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のりづけ）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旧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ind w:firstLine="678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  <w:p>
            <w:pPr>
              <w:pStyle w:val="Normal"/>
              <w:spacing w:lineRule="exact" w:line="220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本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・学　部・学　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1"/>
              </w:rPr>
              <w:t>修業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・中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6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</w:p>
          <w:p>
            <w:pPr>
              <w:pStyle w:val="Normal"/>
              <w:ind w:firstLine="6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６　学年　　卒　業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   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    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    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>
          <w:trHeight w:val="60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卒　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第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学年　　修　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中　退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科（科目）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  <w:szCs w:val="20"/>
              </w:rPr>
              <w:t>授与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有効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期間又は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修了</w:t>
            </w:r>
            <w:r>
              <w:rPr>
                <w:rFonts w:ascii="ＭＳ 明朝;MS Mincho" w:hAnsi="ＭＳ 明朝;MS Mincho" w:cs="ＭＳ 明朝;MS Mincho"/>
                <w:w w:val="40"/>
                <w:sz w:val="20"/>
                <w:szCs w:val="20"/>
              </w:rPr>
              <w:t>確認期限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4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乙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「職歴・賞罰・その他」の欄には、任免、給与、賞罰その他辞令を受けたもの（民間である場合を含む。）は辞令面どおり明確に記入するとともに、家業（職業名も記入）、家事、無職についても記入し、履歴上空白のないようにす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無職以外の前歴については、職名及び職務内容を必ず記入する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「発令機関」の欄には、公務員である場合の発令権者（民間の場合は、採用先の住所、会社等の名称、代表者職氏名）等を記入の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632"/>
        <w:gridCol w:w="908"/>
        <w:gridCol w:w="1669"/>
      </w:tblGrid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職歴・賞罰・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発令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具体的、詳細に）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2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i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　 月    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36"/>
        <w:rPr/>
      </w:pPr>
      <w:r>
        <w:rPr>
          <w:rFonts w:ascii="ＭＳ 明朝;MS Mincho" w:hAnsi="ＭＳ 明朝;MS Mincho" w:cs="ＭＳ 明朝;MS Mincho"/>
          <w:szCs w:val="21"/>
        </w:rPr>
        <w:t xml:space="preserve">署　　名　　　　　　　　                　         </w:t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乙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「職歴・賞罰・その他」の欄には、任免、給与、賞罰その他辞令を受けたもの（民間である場合を含む。）は辞令面どおり明確に記入するとともに、家業（職業名も記入）、家事、無職についても記入し、履歴上空白のないようにす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無職以外の前歴については、職名及び職務内容を必ず記入する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「発令機関」の欄には、公務員である場合の発令権者（民間の場合は、採用先の住所、会社等の名称、代表者職氏名）等を記入の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632"/>
        <w:gridCol w:w="908"/>
        <w:gridCol w:w="1669"/>
      </w:tblGrid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職歴・賞罰・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発令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具体的、詳細に）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2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i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　 月    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署　　名　　　　　　　　                　         </w:t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〔乙　号〕</w:t>
      </w:r>
      <w:r>
        <w:rPr>
          <w:rFonts w:ascii="ＭＳ 明朝;MS Mincho" w:hAnsi="ＭＳ 明朝;MS Mincho" w:cs="ＭＳ 明朝;MS Mincho"/>
          <w:szCs w:val="21"/>
        </w:rPr>
        <w:t>　　（記入上の注意）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「職歴・賞罰・その他」の欄には、任免、給与、賞罰その他辞令を受けたもの（民間である場合を含む。）は辞令面どおり明確に記入するとともに、家業（職業名も記入）、家事、無職についても記入し、履歴上空白のないようにす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無職以外の前歴については、職名及び職務内容を必ず記入する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「発令機関」の欄には、公務員である場合の発令権者（民間の場合は、採用先の住所、会社等の名称、代表者職氏名）等を記入の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632"/>
        <w:gridCol w:w="908"/>
        <w:gridCol w:w="1669"/>
      </w:tblGrid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職歴・賞罰・そ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他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　由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  <w:szCs w:val="20"/>
              </w:rPr>
              <w:t>発令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名</w:t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（具体的、詳細に）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5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自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　 至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sz w:val="16"/>
                <w:szCs w:val="16"/>
              </w:rPr>
              <w:t>・   ・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02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i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　 月    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署　　名　　　　　　　　                　         </w:t>
      </w:r>
    </w:p>
    <w:p>
      <w:pPr>
        <w:pStyle w:val="Normal"/>
        <w:ind w:firstLine="313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start="9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0:00Z</dcterms:created>
  <dc:creator>教育庁教職員課</dc:creator>
  <dc:description/>
  <cp:keywords/>
  <dc:language>en-US</dc:language>
  <cp:lastModifiedBy>五十嵐大地</cp:lastModifiedBy>
  <cp:lastPrinted>2021-03-02T15:53:00Z</cp:lastPrinted>
  <dcterms:modified xsi:type="dcterms:W3CDTF">2022-03-02T02:44:00Z</dcterms:modified>
  <cp:revision>6</cp:revision>
  <dc:subject/>
  <dc:title>事　　務　　　連　　絡</dc:title>
</cp:coreProperties>
</file>