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成２２年度小樽市食品衛生監視指導計画（素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1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い合わ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００３３　小樽市富岡１丁目５番１２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保健所生活衛生課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３２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２２－１４６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seikatu-eisei@city.otaru.hokkaido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7:00Z</dcterms:created>
  <dc:creator>小樽市保健所</dc:creator>
  <dc:description/>
  <dc:language>en-US</dc:language>
  <cp:lastModifiedBy>ba019</cp:lastModifiedBy>
  <cp:lastPrinted>2009-11-30T15:24:00Z</cp:lastPrinted>
  <dcterms:modified xsi:type="dcterms:W3CDTF">2010-01-06T11:01:00Z</dcterms:modified>
  <cp:revision>12</cp:revision>
  <dc:subject/>
  <dc:title>意見提出用紙（参考様式）</dc:title>
</cp:coreProperties>
</file>