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小樽市火災予防条例の一部を改正する条例（原案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わ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〒０４７－００２４　小樽市花園２丁目１２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小樽市消防本部予防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消防庁舎４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電話：０１３４－２２－９１８１（内線２４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ファクス：０１３４－２２－９１８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yobo@city.otaru.hokkaid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入井直樹</cp:lastModifiedBy>
  <cp:lastPrinted>2008-11-13T10:52:00Z</cp:lastPrinted>
  <dcterms:modified xsi:type="dcterms:W3CDTF">2010-06-16T06:24:00Z</dcterms:modified>
  <cp:revision>25</cp:revision>
  <dc:subject/>
  <dc:title>意見提出用紙（参考様式）</dc:title>
</cp:coreProperties>
</file>