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過疎地域自立促進市町村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務部企画政策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市役所本館３階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電話：０１３４－３２－４１１１（内線２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３２－４１１１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ikaku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4:00Z</dcterms:created>
  <dc:creator>ba033</dc:creator>
  <dc:description/>
  <dc:language>en-US</dc:language>
  <cp:lastModifiedBy>ba019</cp:lastModifiedBy>
  <cp:lastPrinted>2010-07-13T16:37:00Z</cp:lastPrinted>
  <dcterms:modified xsi:type="dcterms:W3CDTF">2010-07-20T04:44:00Z</dcterms:modified>
  <cp:revision>2</cp:revision>
  <dc:subject/>
  <dc:title>意見提出用紙（参考様式）</dc:title>
</cp:coreProperties>
</file>