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北しりべし定住自立圏共生ビジョン（素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務部企画政策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本館３階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２７３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４１１１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ikaku@city.otaru.hokkaid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7:00Z</dcterms:created>
  <dc:creator>ba033</dc:creator>
  <dc:description/>
  <cp:keywords/>
  <dc:language>en-US</dc:language>
  <cp:lastModifiedBy>Otaru</cp:lastModifiedBy>
  <cp:lastPrinted>2010-07-13T16:37:00Z</cp:lastPrinted>
  <dcterms:modified xsi:type="dcterms:W3CDTF">2010-07-14T04:15:00Z</dcterms:modified>
  <cp:revision>8</cp:revision>
  <dc:subject/>
  <dc:title>意見提出用紙（参考様式）</dc:title>
</cp:coreProperties>
</file>