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３年度小樽市食品衛生監視指導計画（素案）に関する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5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御意見】　</w:t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３　小樽市富岡１丁目５番１２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保健所生活衛生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保健所３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２２－３１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１４６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eikatu-eisei@city.otaru.hokkaid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  <w:r>
      <w:rPr/>
      <w:t>5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0:00Z</dcterms:created>
  <dc:creator>ba033</dc:creator>
  <dc:description/>
  <cp:keywords/>
  <dc:language>en-US</dc:language>
  <cp:lastModifiedBy>gb016</cp:lastModifiedBy>
  <cp:lastPrinted>2010-12-27T16:10:00Z</cp:lastPrinted>
  <dcterms:modified xsi:type="dcterms:W3CDTF">2010-12-27T07:10:00Z</dcterms:modified>
  <cp:revision>16</cp:revision>
  <dc:subject/>
  <dc:title>意見提出用紙（参考様式）</dc:title>
</cp:coreProperties>
</file>