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食育推進計画（素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御意見】　</w:t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３　小樽市富岡１丁目５番１２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保健所健康増進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２２－３１１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１４６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enko@city.otaru.hokkaid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dc:language>en-US</dc:language>
  <cp:lastModifiedBy>ba019</cp:lastModifiedBy>
  <cp:lastPrinted>2008-11-13T10:52:00Z</cp:lastPrinted>
  <dcterms:modified xsi:type="dcterms:W3CDTF">2010-12-27T04:45:00Z</dcterms:modified>
  <cp:revision>27</cp:revision>
  <dc:subject/>
  <dc:title>意見提出用紙（参考様式）</dc:title>
</cp:coreProperties>
</file>