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１回小樽水産加工グランプリ」審査員を募集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小樽水産加工グランプリ審査員応募要領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小樽で製造されている水産加工品の魅力を広くアピールし、ブランド化及び消費拡大を図ることを目的に、第１回小樽水産加工グランプリを開催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その審査に当たり、出品物を試食、採点していただく審査員を募集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機会に、小樽の水産加工品の魅力を、さらに深く知りたいという方は、ぜひ応募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審査日時　　平成２６年１０月７日（火）　午後１時から（１時間半程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審査会場　　グランドパーク小樽５階「海」　小樽市築港１１番３号　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現地集合、解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審査内容　　出品物の試食、採点による審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募集人数　　５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応募資格　　小樽市に在住の２０歳以上の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w w:val="66"/>
          <w:kern w:val="0"/>
          <w:sz w:val="22"/>
        </w:rPr>
        <w:t>報酬・交通</w:t>
      </w:r>
      <w:r>
        <w:rPr>
          <w:rFonts w:ascii="ＭＳ 明朝;MS Mincho" w:hAnsi="ＭＳ 明朝;MS Mincho" w:cs="ＭＳ 明朝;MS Mincho"/>
          <w:spacing w:val="6"/>
          <w:w w:val="66"/>
          <w:kern w:val="0"/>
          <w:sz w:val="22"/>
        </w:rPr>
        <w:t>費</w:t>
      </w:r>
      <w:r>
        <w:rPr>
          <w:rFonts w:ascii="ＭＳ 明朝;MS Mincho" w:hAnsi="ＭＳ 明朝;MS Mincho" w:cs="ＭＳ 明朝;MS Mincho"/>
          <w:kern w:val="0"/>
          <w:sz w:val="22"/>
        </w:rPr>
        <w:t>　　ありません　　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ただし、粗品として、小樽の水産加工品を贈呈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７　応募方法　　専用の応募申込書に必要事項を記入して、メール又は郵送、ＦＡＸにて下記の応募先まで提出してください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応募申込書は、小樽市ホームページからダウンロードしてください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８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応募</w:t>
      </w:r>
      <w:r>
        <w:rPr>
          <w:rFonts w:ascii="ＭＳ 明朝;MS Mincho" w:hAnsi="ＭＳ 明朝;MS Mincho" w:cs="ＭＳ 明朝;MS Mincho"/>
          <w:kern w:val="0"/>
          <w:sz w:val="22"/>
        </w:rPr>
        <w:t>先　　〒</w:t>
      </w:r>
      <w:r>
        <w:rPr>
          <w:rFonts w:cs="ＭＳ 明朝;MS Mincho" w:ascii="ＭＳ 明朝;MS Mincho" w:hAnsi="ＭＳ 明朝;MS Mincho"/>
          <w:kern w:val="0"/>
          <w:sz w:val="22"/>
        </w:rPr>
        <w:t>047-0048</w:t>
      </w:r>
      <w:r>
        <w:rPr>
          <w:rFonts w:ascii="ＭＳ 明朝;MS Mincho" w:hAnsi="ＭＳ 明朝;MS Mincho" w:cs="ＭＳ 明朝;MS Mincho"/>
          <w:kern w:val="0"/>
          <w:sz w:val="22"/>
        </w:rPr>
        <w:t>　小樽市高島１丁目２番５号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小樽市産業港湾部水産課（小樽水産加工品ブランド推進委員会事務局）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電話番号＆ＦＡＸ：</w:t>
      </w:r>
      <w:r>
        <w:rPr>
          <w:rFonts w:cs="ＭＳ 明朝;MS Mincho" w:ascii="ＭＳ 明朝;MS Mincho" w:hAnsi="ＭＳ 明朝;MS Mincho"/>
          <w:kern w:val="0"/>
          <w:sz w:val="22"/>
        </w:rPr>
        <w:t>0134-22-5378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Ｅ－Ｍａｉｌ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</w:rPr>
          <w:t>suisan@city.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2"/>
          </w:rPr>
          <w:t>otaru.lg.jp</w:t>
        </w:r>
      </w:hyperlink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９　応募期間　　平成２６年９月１日（月）から９月１６日（火）まで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（郵送の場合は、当日消印有効）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　選考方法　　応募申込書の内容により、小樽水産加工品ブランド推進委員会において書類選考し、結果を応募者全員にお知らせいたします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小樽水産加工グランプリ審査員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　　年　　月　　日提出　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6"/>
        <w:gridCol w:w="1843"/>
      </w:tblGrid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　名</w:t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</w:tr>
      <w:tr>
        <w:trPr>
          <w:trHeight w:val="1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　絡　　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業　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応募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自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己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  Ｒ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ご提出いただいた個人情報は、本グランプリの審査員の選考のみに使用いたします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@city.otar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C38F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6:00Z</dcterms:created>
  <dc:creator>吉田勝彦</dc:creator>
  <dc:description/>
  <cp:keywords/>
  <dc:language>en-US</dc:language>
  <cp:lastModifiedBy>屋武晃市</cp:lastModifiedBy>
  <cp:lastPrinted>2014-07-24T14:07:00Z</cp:lastPrinted>
  <dcterms:modified xsi:type="dcterms:W3CDTF">2014-08-29T00:46:00Z</dcterms:modified>
  <cp:revision>2</cp:revision>
  <dc:subject/>
  <dc:title/>
</cp:coreProperties>
</file>