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641" w:hanging="641"/>
        <w:rPr>
          <w:b/>
          <w:b/>
          <w:sz w:val="24"/>
          <w:szCs w:val="24"/>
          <w:lang w:val="en-US" w:eastAsia="en-US"/>
        </w:rPr>
      </w:pPr>
      <w:r>
        <w:rPr>
          <w:b/>
          <w:sz w:val="32"/>
          <w:szCs w:val="32"/>
          <w:lang w:val="en-US" w:eastAsia="en-US"/>
        </w:rPr>
        <w:t>施術を休止、廃止又は再開したとき</w:t>
      </w:r>
    </w:p>
    <w:p>
      <w:pPr>
        <w:pStyle w:val="Normal"/>
        <w:ind w:left="480" w:hanging="4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t>◆</w:t>
      </w:r>
      <w:r>
        <w:rPr>
          <w:sz w:val="24"/>
          <w:szCs w:val="24"/>
          <w:lang w:val="en-US" w:eastAsia="en-US"/>
        </w:rPr>
        <w:t>　休止、廃止又は再開した時は、変更後１０日以内に保健所に届出なければなりません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4"/>
        <w:gridCol w:w="3009"/>
        <w:gridCol w:w="3403"/>
      </w:tblGrid>
      <w:tr>
        <w:trPr>
          <w:trHeight w:val="680" w:hRule="exac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必要書類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注意事項</w:t>
            </w:r>
          </w:p>
        </w:tc>
      </w:tr>
      <w:tr>
        <w:trPr>
          <w:trHeight w:val="102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提出書類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施術所（休止・廃止・再開）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添付書類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20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事　　由</w:t>
            </w:r>
          </w:p>
        </w:tc>
      </w:tr>
      <w:tr>
        <w:trPr>
          <w:trHeight w:val="10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休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添付書類なし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再開した場合も、再開の届出が必要です。</w:t>
            </w:r>
          </w:p>
        </w:tc>
      </w:tr>
      <w:tr>
        <w:trPr>
          <w:trHeight w:val="102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廃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施術所開設届出済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8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再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添付書類なし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  <w:lang w:val="en-US" w:eastAsia="en-US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Style18"/>
        <w:ind w:left="768" w:hanging="768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Style18"/>
        <w:ind w:left="768" w:hanging="768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Style18"/>
        <w:ind w:left="768" w:hanging="768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Style18"/>
        <w:ind w:left="768" w:hanging="768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Style18"/>
        <w:ind w:left="768" w:hanging="768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Style18"/>
        <w:ind w:left="768" w:hanging="768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Style18"/>
        <w:ind w:left="768" w:hanging="768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Style18"/>
        <w:ind w:left="768" w:hanging="768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Style18"/>
        <w:ind w:left="768" w:hanging="768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Style18"/>
        <w:ind w:left="768" w:hanging="768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Style18"/>
        <w:ind w:left="768" w:hanging="768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Style18"/>
        <w:ind w:left="768" w:hanging="768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Style18"/>
        <w:ind w:left="768" w:hanging="768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Style18"/>
        <w:ind w:left="768" w:hanging="768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Style18"/>
        <w:ind w:left="768" w:hanging="768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Style18"/>
        <w:ind w:left="768" w:hanging="768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Style18"/>
        <w:ind w:left="768" w:hanging="768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Style18"/>
        <w:ind w:left="768" w:hanging="768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  <w:t>様式第３号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（第２条関係）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8"/>
        <w:jc w:val="center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施術所（休止・廃止・再開）</w:t>
      </w:r>
      <w:r>
        <w:rPr>
          <w:rFonts w:ascii="ＭＳ 明朝;MS Mincho" w:hAnsi="ＭＳ 明朝;MS Mincho" w:cs="ＭＳ 明朝;MS Mincho"/>
          <w:spacing w:val="112"/>
          <w:kern w:val="0"/>
          <w:sz w:val="24"/>
          <w:szCs w:val="24"/>
        </w:rPr>
        <w:t>届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小樽市保健所長　　　</w:t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所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　　　　　　　　　　　　　　　開設者</w:t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印</w:t>
      </w:r>
    </w:p>
    <w:p>
      <w:pPr>
        <w:pStyle w:val="Normal"/>
        <w:autoSpaceDE w:val="false"/>
        <w:spacing w:lineRule="exact" w:line="268" w:before="0" w:after="240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　　　　　　　　　　　　　　　　　　　　　　　　　　　　　　　（法人のみ）</w:t>
      </w:r>
    </w:p>
    <w:p>
      <w:pPr>
        <w:pStyle w:val="Normal"/>
        <w:autoSpaceDE w:val="false"/>
        <w:ind w:right="376" w:firstLine="4712"/>
        <w:jc w:val="right"/>
        <w:rPr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645</wp:posOffset>
                </wp:positionH>
                <wp:positionV relativeFrom="paragraph">
                  <wp:posOffset>23495</wp:posOffset>
                </wp:positionV>
                <wp:extent cx="225742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35pt;margin-top:1.85pt;width:177.7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  <w:lang w:val="en-US" w:eastAsia="en-US"/>
        </w:rPr>
        <w:t>法人にあっては、その名称、主たる事務所の所在地及び代表者氏名</w:t>
      </w:r>
    </w:p>
    <w:p>
      <w:pPr>
        <w:pStyle w:val="Normal"/>
        <w:autoSpaceDE w:val="false"/>
        <w:ind w:right="840" w:hanging="0"/>
        <w:rPr>
          <w:sz w:val="24"/>
          <w:szCs w:val="24"/>
          <w:lang w:val="en-US" w:eastAsia="en-US"/>
        </w:rPr>
      </w:pPr>
      <w:r>
        <w:rPr>
          <w:szCs w:val="21"/>
          <w:lang w:val="en-US" w:eastAsia="en-US"/>
        </w:rPr>
        <w:t>　　　　　　　　　　　　　　　　　　　　　　　　</w:t>
      </w:r>
      <w:r>
        <w:rPr>
          <w:rFonts w:cs="Century" w:eastAsia="Century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278"/>
        <w:ind w:firstLine="5040"/>
        <w:rPr>
          <w:rFonts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278"/>
        <w:ind w:firstLine="50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8"/>
        <w:ind w:left="256" w:hanging="256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　施術所を（休止・廃止・再開）したので、柔道整復師法第１９条第２項の規定により、次のとおり届け出ます。</w:t>
      </w:r>
    </w:p>
    <w:p>
      <w:pPr>
        <w:pStyle w:val="Normal"/>
        <w:autoSpaceDE w:val="false"/>
        <w:spacing w:lineRule="exact" w:line="278"/>
        <w:ind w:left="120" w:hanging="120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１　</w:t>
      </w:r>
      <w:r>
        <w:rPr>
          <w:rFonts w:ascii="ＭＳ 明朝;MS Mincho" w:hAnsi="ＭＳ 明朝;MS Mincho" w:cs="ＭＳ 明朝;MS Mincho"/>
          <w:spacing w:val="640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称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8"/>
          <w:kern w:val="0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75"/>
          <w:kern w:val="0"/>
          <w:sz w:val="24"/>
          <w:szCs w:val="24"/>
        </w:rPr>
        <w:t>開設の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３　休止、廃止又は再開の年月日（休止の場合にあっては、その予定期間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8"/>
          <w:kern w:val="0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４　休止、廃止又は再開の理由</w:t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8"/>
        <w:ind w:left="1024" w:hanging="1024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備考　記入上の注意事項について、余白に記載す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6:00Z</dcterms:created>
  <dc:creator>ab015</dc:creator>
  <dc:description/>
  <cp:keywords/>
  <dc:language>en-US</dc:language>
  <cp:lastModifiedBy>池田久美子</cp:lastModifiedBy>
  <cp:lastPrinted>2021-09-03T12:14:00Z</cp:lastPrinted>
  <dcterms:modified xsi:type="dcterms:W3CDTF">2024-01-16T06:05:00Z</dcterms:modified>
  <cp:revision>48</cp:revision>
  <dc:subject/>
  <dc:title/>
</cp:coreProperties>
</file>