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地　　位　　承　　継　　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小樽市長　　　　　　　　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届出人　住　所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　　　　氏　名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（電話番号　　　　－　　　　　　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河川法第３３条の規定により、次のとおり届け出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　河川の名称　　　　　　　　　　　　　水系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　被承継人　　　　　　　　住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氏名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３　承継の年月日　　　　　　　　　　　年　　　月　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４　承継に関する事実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５　承認・許可の年月日　　　　　　　年　　月　　日　承認・許可番号</w:t>
      </w:r>
    </w:p>
    <w:p>
      <w:pPr>
        <w:pStyle w:val="Normal"/>
        <w:rPr/>
      </w:pPr>
      <w:r>
        <w:rPr>
          <w:rFonts w:eastAsia="ＭＳ 明朝;MS Mincho"/>
        </w:rPr>
        <w:t>　　及び番号　　　　　　　　　　第　　　　号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６　承認・許可の内容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及び条件の概要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38:00Z</dcterms:created>
  <dc:creator>古川　洋一</dc:creator>
  <dc:description/>
  <cp:keywords/>
  <dc:language>en-US</dc:language>
  <cp:lastModifiedBy>伊藤奈絵</cp:lastModifiedBy>
  <cp:lastPrinted>2015-05-07T11:17:00Z</cp:lastPrinted>
  <dcterms:modified xsi:type="dcterms:W3CDTF">2021-02-18T02:34:00Z</dcterms:modified>
  <cp:revision>9</cp:revision>
  <dc:subject/>
  <dc:title>地位承継届</dc:title>
</cp:coreProperties>
</file>