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河川敷地の占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河川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　　　　　　　　　　　川水系　　　　　　　支流　　　　　　　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２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占用の目的及び態様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占用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小樽市　　　　　　町　　　　　番　　　地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丁目　　　　番　　　地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４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占用の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５　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占用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年　　　　月　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年　　　　月　　　　日　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河川敷地の占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kern w:val="0"/>
                              </w:rPr>
                              <w:t>称　　　　　　　　　　　川水系　　　　　　　支流　　　　　　　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</w:t>
                            </w:r>
                            <w:r>
                              <w:rPr>
                                <w:kern w:val="0"/>
                              </w:rPr>
                              <w:t>占用の目的及び態様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占用の場</w:t>
                            </w:r>
                            <w:r>
                              <w:rPr>
                                <w:kern w:val="0"/>
                              </w:rPr>
                              <w:t>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小樽市　　　　　　町　　　　　番　　　地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丁目　　　　番　　　地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占用の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占用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年　　　　月　　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年　　　　月　　　　日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5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1:53:00Z</dcterms:modified>
  <cp:revision>6</cp:revision>
  <dc:subject/>
  <dc:title>許　可　申　請　書</dc:title>
</cp:coreProperties>
</file>