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工作物の新築、敷地占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</w:t>
                                  </w:r>
                                  <w:r>
                                    <w:rPr>
                                      <w:spacing w:val="735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場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工作物の名称又は種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工作物の構造又は能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工事の実施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７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工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  <w:r>
                                    <w:rPr/>
                                    <w:t>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年　　　月　　　日　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８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占用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９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占用の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年　　　月　　　日　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工作物の新築、敷地占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</w:t>
                            </w:r>
                            <w:r>
                              <w:rPr>
                                <w:spacing w:val="735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場　　</w:t>
                            </w:r>
                            <w:r>
                              <w:rPr>
                                <w:kern w:val="0"/>
                              </w:rPr>
                              <w:t>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工作物の名称又は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</w:t>
                            </w:r>
                            <w:r>
                              <w:rPr>
                                <w:w w:val="90"/>
                                <w:kern w:val="0"/>
                              </w:rPr>
                              <w:t>工作物の構造又は能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工事の実施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７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工　　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  <w:r>
                              <w:rPr/>
                              <w:t>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年　　　月　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占用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占用の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年　　　月　　　日　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4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1:55:00Z</dcterms:modified>
  <cp:revision>6</cp:revision>
  <dc:subject/>
  <dc:title>許　可　申　請　書</dc:title>
</cp:coreProperties>
</file>