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4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許　可　申　請　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小樽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/>
              <w:t>　　　　　　　　　　　　　　　</w:t>
            </w:r>
            <w:r>
              <w:rPr>
                <w:w w:val="150"/>
                <w:kern w:val="0"/>
                <w:sz w:val="24"/>
              </w:rPr>
              <w:t>河　　川　　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150"/>
                <w:sz w:val="28"/>
              </w:rPr>
              <w:t>別紙のとおり　　　　　　　　第　　　　条の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</w:t>
            </w:r>
            <w:r>
              <w:rPr>
                <w:spacing w:val="5"/>
                <w:kern w:val="0"/>
                <w:sz w:val="22"/>
              </w:rPr>
              <w:t>小樽市普通河川管理条</w:t>
            </w:r>
            <w:r>
              <w:rPr>
                <w:kern w:val="0"/>
                <w:sz w:val="22"/>
              </w:rPr>
              <w:t>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許可を申請します。</w:t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6006465" cy="822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9"/>
                            </w:tblGrid>
                            <w:tr>
                              <w:trPr>
                                <w:trHeight w:val="12935" w:hRule="atLeast"/>
                              </w:trPr>
                              <w:tc>
                                <w:tcPr>
                                  <w:tcW w:w="9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敷地占用、工作物の新築、放流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河川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　　　　　　　　　　　川水系　　　　　　　支流　　　　　　　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２　放　流　の　目　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３　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放水口の位</w:t>
                                  </w:r>
                                  <w:r>
                                    <w:rPr>
                                      <w:kern w:val="0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４　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放水量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５　放　水　の　方　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６　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</w:rPr>
                                    <w:t>工作物及び土地の占用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  <w:tbl>
                                  <w:tblPr>
                                    <w:tblW w:w="88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106"/>
                                    <w:gridCol w:w="1592"/>
                                    <w:gridCol w:w="1849"/>
                                    <w:gridCol w:w="14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名称又は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工作物の位置又は占用の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工作物の構造又は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占用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摘　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７　土地の掘削等</w:t>
                                  </w:r>
                                </w:p>
                                <w:tbl>
                                  <w:tblPr>
                                    <w:tblW w:w="92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11"/>
                                    <w:gridCol w:w="2904"/>
                                    <w:gridCol w:w="1980"/>
                                    <w:gridCol w:w="20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種　　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場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土地の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摘　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5" w:hRule="atLeast"/>
                                    </w:trPr>
                                    <w:tc>
                                      <w:tcPr>
                                        <w:tcW w:w="2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８　占用の期間　　　　　　　　　　　　年　　　月　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年　　　月　　　日　まで　　　　　　　　　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９　工期　　　　　　　　　　　　　　　年　　　月　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年　　　月　　　日　まで　　　　　　　　　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647.75pt;mso-wrap-distance-left:7.1pt;mso-wrap-distance-right:0pt;mso-wrap-distance-top:0pt;mso-wrap-distance-bottom:0pt;margin-top:0.35pt;mso-position-vertical-relative:text;margin-left:5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9"/>
                      </w:tblGrid>
                      <w:tr>
                        <w:trPr>
                          <w:trHeight w:val="12935" w:hRule="atLeast"/>
                        </w:trPr>
                        <w:tc>
                          <w:tcPr>
                            <w:tcW w:w="9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敷地占用、工作物の新築、放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河川の名</w:t>
                            </w:r>
                            <w:r>
                              <w:rPr>
                                <w:kern w:val="0"/>
                              </w:rPr>
                              <w:t>称　　　　　　　　　　　川水系　　　　　　　支流　　　　　　　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　放　流　の　目　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　</w:t>
                            </w:r>
                            <w:r>
                              <w:rPr>
                                <w:spacing w:val="63"/>
                                <w:kern w:val="0"/>
                              </w:rPr>
                              <w:t>放水口の位</w:t>
                            </w:r>
                            <w:r>
                              <w:rPr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４　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放水量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　放　水　の　方　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６　</w:t>
                            </w:r>
                            <w:r>
                              <w:rPr>
                                <w:w w:val="90"/>
                                <w:kern w:val="0"/>
                              </w:rPr>
                              <w:t>工作物及び土地の占用</w:t>
                            </w:r>
                            <w:r>
                              <w:rPr/>
                              <w:t>　　　</w:t>
                            </w:r>
                          </w:p>
                          <w:tbl>
                            <w:tblPr>
                              <w:tblW w:w="8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106"/>
                              <w:gridCol w:w="1592"/>
                              <w:gridCol w:w="1849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又は種類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工作物の位置又は占用の場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工作物の構造又は能力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占用面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７　土地の掘削等</w:t>
                            </w:r>
                          </w:p>
                          <w:tbl>
                            <w:tblPr>
                              <w:tblW w:w="9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1"/>
                              <w:gridCol w:w="2904"/>
                              <w:gridCol w:w="1980"/>
                              <w:gridCol w:w="2051"/>
                            </w:tblGrid>
                            <w:tr>
                              <w:trPr/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類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　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の面積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８　占用の期間　　　　　　　　　　　　年　　　月　　　日　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年　　　月　　　日　まで　　　　　　　　　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９　工期　　　　　　　　　　　　　　　年　　　月　　　日　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年　　　月　　　日　まで　　　　　　　　　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29:00Z</dcterms:created>
  <dc:creator>谷口　尚子</dc:creator>
  <dc:description/>
  <cp:keywords/>
  <dc:language>en-US</dc:language>
  <cp:lastModifiedBy>伊藤奈絵</cp:lastModifiedBy>
  <cp:lastPrinted>2003-08-21T15:51:00Z</cp:lastPrinted>
  <dcterms:modified xsi:type="dcterms:W3CDTF">2021-02-18T01:58:00Z</dcterms:modified>
  <cp:revision>6</cp:revision>
  <dc:subject/>
  <dc:title>許　可　申　請　書</dc:title>
</cp:coreProperties>
</file>