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工作物の除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spacing w:val="735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場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の名称又は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の構造又は能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の実施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７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工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８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占用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９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占用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工作物の除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spacing w:val="73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場　　</w:t>
                            </w:r>
                            <w:r>
                              <w:rPr>
                                <w:kern w:val="0"/>
                              </w:rPr>
                              <w:t>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の名称又は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の構造又は能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工事の実施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７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工　　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占用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占用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5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2:21:00Z</dcterms:modified>
  <cp:revision>6</cp:revision>
  <dc:subject/>
  <dc:title>許　可　申　請　書</dc:title>
</cp:coreProperties>
</file>