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竹木の栽植又は伐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河川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　　　　　　　　　　　川水系　　　　　　　支流　　　　　　　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２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行為の場所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行為に係る土地面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４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５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  <w:r>
                                    <w:rPr/>
                                    <w:t>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年　　　月　　　日　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竹木の栽植又は伐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kern w:val="0"/>
                              </w:rPr>
                              <w:t>称　　　　　　　　　　　川水系　　　　　　　支流　　　　　　　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目</w:t>
                            </w:r>
                            <w:r>
                              <w:rPr>
                                <w:kern w:val="0"/>
                              </w:rPr>
                              <w:t>的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行為の場所及</w:t>
                            </w:r>
                            <w:r>
                              <w:rPr>
                                <w:kern w:val="0"/>
                              </w:rPr>
                              <w:t>び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行為に係る土地面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内</w:t>
                            </w:r>
                            <w:r>
                              <w:rPr>
                                <w:kern w:val="0"/>
                              </w:rPr>
                              <w:t>容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年　　　月　　　日　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23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2:29:00Z</dcterms:modified>
  <cp:revision>7</cp:revision>
  <dc:subject/>
  <dc:title>許　可　申　請　書</dc:title>
</cp:coreProperties>
</file>