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294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許　可　申　請　書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小樽市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申請者　住　所</w:t>
            </w:r>
          </w:p>
          <w:p>
            <w:pPr>
              <w:pStyle w:val="Normal"/>
              <w:ind w:firstLine="4830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/>
              <w:t>　　　　　　　　　　　　　　　</w:t>
            </w:r>
            <w:r>
              <w:rPr>
                <w:w w:val="150"/>
                <w:kern w:val="0"/>
                <w:sz w:val="24"/>
              </w:rPr>
              <w:t>河　　川　　法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w w:val="150"/>
                <w:sz w:val="28"/>
              </w:rPr>
              <w:t>別紙のとおり　　　　　　　　第　　　　条の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　　　　　　　　　　　　　　　</w:t>
            </w:r>
            <w:r>
              <w:rPr>
                <w:spacing w:val="5"/>
                <w:kern w:val="0"/>
                <w:sz w:val="22"/>
              </w:rPr>
              <w:t>小樽市普通河川管理条</w:t>
            </w:r>
            <w:r>
              <w:rPr>
                <w:kern w:val="0"/>
                <w:sz w:val="22"/>
              </w:rPr>
              <w:t>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  <w:t>許可を申請します。</w:t>
            </w:r>
          </w:p>
          <w:p>
            <w:pPr>
              <w:pStyle w:val="Normal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6006465" cy="8226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822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9"/>
                            </w:tblGrid>
                            <w:tr>
                              <w:trPr>
                                <w:trHeight w:val="12935" w:hRule="atLeast"/>
                              </w:trPr>
                              <w:tc>
                                <w:tcPr>
                                  <w:tcW w:w="9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Ver8"/>
                                    <w:spacing w:lineRule="exact" w:line="451"/>
                                    <w:rPr>
                                      <w:spacing w:val="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（物件の洗浄）</w:t>
                                  </w:r>
                                </w:p>
                                <w:p>
                                  <w:pPr>
                                    <w:pStyle w:val="Ver8"/>
                                    <w:spacing w:lineRule="exact" w:line="451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Ver8"/>
                                    <w:spacing w:lineRule="exact" w:line="451"/>
                                    <w:rPr>
                                      <w:spacing w:val="0"/>
                                    </w:rPr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河川の名称及び洗浄の場所</w:t>
                                  </w:r>
                                </w:p>
                                <w:p>
                                  <w:pPr>
                                    <w:pStyle w:val="Ver8"/>
                                    <w:spacing w:lineRule="exact" w:line="451"/>
                                    <w:rPr/>
                                  </w:pPr>
                                  <w:r>
                                    <w:rPr>
                                      <w:spacing w:val="0"/>
                                    </w:rPr>
                                    <w:t>　　　　　　　　　　　　　　川水系　　　　　　　支流　　　　　　　　川</w:t>
                                  </w:r>
                                </w:p>
                                <w:p>
                                  <w:pPr>
                                    <w:pStyle w:val="Ver8"/>
                                    <w:spacing w:lineRule="exact" w:line="451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Ver8"/>
                                    <w:spacing w:lineRule="exact" w:line="451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Ver8"/>
                                    <w:spacing w:lineRule="exact" w:line="451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Ver8"/>
                                    <w:spacing w:lineRule="exact" w:line="451"/>
                                    <w:rPr>
                                      <w:spacing w:val="0"/>
                                    </w:rPr>
                                  </w:pPr>
                                  <w:r>
                                    <w:rPr/>
                                    <w:t>２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洗浄の目的</w:t>
                                  </w:r>
                                </w:p>
                                <w:p>
                                  <w:pPr>
                                    <w:pStyle w:val="Ver8"/>
                                    <w:spacing w:lineRule="exact" w:line="451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Ver8"/>
                                    <w:spacing w:lineRule="exact" w:line="451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Ver8"/>
                                    <w:spacing w:lineRule="exact" w:line="451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Ver8"/>
                                    <w:spacing w:lineRule="exact" w:line="451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Ver8"/>
                                    <w:spacing w:lineRule="exact" w:line="451"/>
                                    <w:rPr>
                                      <w:spacing w:val="0"/>
                                    </w:rPr>
                                  </w:pPr>
                                  <w:r>
                                    <w:rPr/>
                                    <w:t>３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洗浄する物件の種類及び数量</w:t>
                                  </w:r>
                                </w:p>
                                <w:p>
                                  <w:pPr>
                                    <w:pStyle w:val="Ver8"/>
                                    <w:spacing w:lineRule="exact" w:line="451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Ver8"/>
                                    <w:spacing w:lineRule="exact" w:line="451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Ver8"/>
                                    <w:spacing w:lineRule="exact" w:line="451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Ver8"/>
                                    <w:spacing w:lineRule="exact" w:line="451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Ver8"/>
                                    <w:spacing w:lineRule="exact" w:line="451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洗浄の期間　　　　　　　　　　　　　　　　年　　月　　日</w:t>
                                  </w:r>
                                </w:p>
                                <w:p>
                                  <w:pPr>
                                    <w:pStyle w:val="Ver8"/>
                                    <w:spacing w:lineRule="exact" w:line="451"/>
                                    <w:rPr>
                                      <w:spacing w:val="0"/>
                                    </w:rPr>
                                  </w:pPr>
                                  <w:r>
                                    <w:rPr/>
                                    <w:t>　　　　　　　　　　　　　　　　　　　　　　　年　　月　　日</w:t>
                                  </w:r>
                                </w:p>
                                <w:p>
                                  <w:pPr>
                                    <w:pStyle w:val="Ver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647.75pt;mso-wrap-distance-left:7.1pt;mso-wrap-distance-right:0pt;mso-wrap-distance-top:0pt;mso-wrap-distance-bottom:0pt;margin-top:0.35pt;mso-position-vertical-relative:text;margin-left:54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9"/>
                      </w:tblGrid>
                      <w:tr>
                        <w:trPr>
                          <w:trHeight w:val="12935" w:hRule="atLeast"/>
                        </w:trPr>
                        <w:tc>
                          <w:tcPr>
                            <w:tcW w:w="9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Ver8"/>
                              <w:spacing w:lineRule="exact" w:line="451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（物件の洗浄）</w:t>
                            </w:r>
                          </w:p>
                          <w:p>
                            <w:pPr>
                              <w:pStyle w:val="Ver8"/>
                              <w:spacing w:lineRule="exact" w:line="451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Ver8"/>
                              <w:spacing w:lineRule="exact" w:line="451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１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河川の名称及び洗浄の場所</w:t>
                            </w:r>
                          </w:p>
                          <w:p>
                            <w:pPr>
                              <w:pStyle w:val="Ver8"/>
                              <w:spacing w:lineRule="exact" w:line="451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　　　　　　　　　　　　　　川水系　　　　　　　支流　　　　　　　　川</w:t>
                            </w:r>
                          </w:p>
                          <w:p>
                            <w:pPr>
                              <w:pStyle w:val="Ver8"/>
                              <w:spacing w:lineRule="exact" w:line="451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Ver8"/>
                              <w:spacing w:lineRule="exact" w:line="451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Ver8"/>
                              <w:spacing w:lineRule="exact" w:line="451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Ver8"/>
                              <w:spacing w:lineRule="exact" w:line="451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２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洗浄の目的</w:t>
                            </w:r>
                          </w:p>
                          <w:p>
                            <w:pPr>
                              <w:pStyle w:val="Ver8"/>
                              <w:spacing w:lineRule="exact" w:line="451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Ver8"/>
                              <w:spacing w:lineRule="exact" w:line="451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Ver8"/>
                              <w:spacing w:lineRule="exact" w:line="451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Ver8"/>
                              <w:spacing w:lineRule="exact" w:line="451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Ver8"/>
                              <w:spacing w:lineRule="exact" w:line="451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３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洗浄する物件の種類及び数量</w:t>
                            </w:r>
                          </w:p>
                          <w:p>
                            <w:pPr>
                              <w:pStyle w:val="Ver8"/>
                              <w:spacing w:lineRule="exact" w:line="451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Ver8"/>
                              <w:spacing w:lineRule="exact" w:line="451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Ver8"/>
                              <w:spacing w:lineRule="exact" w:line="451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Ver8"/>
                              <w:spacing w:lineRule="exact" w:line="451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Ver8"/>
                              <w:spacing w:lineRule="exact" w:line="451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洗浄の期間　　　　　　　　　　　　　　　　年　　月　　日</w:t>
                            </w:r>
                          </w:p>
                          <w:p>
                            <w:pPr>
                              <w:pStyle w:val="Ver8"/>
                              <w:spacing w:lineRule="exact" w:line="451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年　　月　　日</w:t>
                            </w:r>
                          </w:p>
                          <w:p>
                            <w:pPr>
                              <w:pStyle w:val="Ver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701" w:gutter="0" w:header="0" w:top="1701" w:footer="0" w:bottom="170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08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8:36:00Z</dcterms:created>
  <dc:creator>谷口　尚子</dc:creator>
  <dc:description/>
  <cp:keywords/>
  <dc:language>en-US</dc:language>
  <cp:lastModifiedBy>伊藤奈絵</cp:lastModifiedBy>
  <cp:lastPrinted>2003-08-21T15:51:00Z</cp:lastPrinted>
  <dcterms:modified xsi:type="dcterms:W3CDTF">2021-02-18T02:31:00Z</dcterms:modified>
  <cp:revision>6</cp:revision>
  <dc:subject/>
  <dc:title>許　可　申　請　書</dc:title>
</cp:coreProperties>
</file>