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056" w:hanging="0"/>
        <w:jc w:val="left"/>
        <w:rPr/>
      </w:pPr>
      <w:r>
        <w:rPr/>
      </w:r>
    </w:p>
    <w:p>
      <w:pPr>
        <w:pStyle w:val="Style19"/>
        <w:rPr/>
      </w:pPr>
      <w:r>
        <w:rPr/>
        <w:t>自主防災組織図（</w:t>
      </w:r>
      <w:r>
        <w:rPr/>
        <w:t>例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66040</wp:posOffset>
                </wp:positionV>
                <wp:extent cx="1282065" cy="6216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0"/>
                              </w:rPr>
                              <w:t>情報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0.7pt;mso-wrap-distance-left:9.05pt;mso-wrap-distance-right:9.05pt;mso-wrap-distance-top:0pt;mso-wrap-distance-bottom:0pt;margin-top:5.2pt;mso-position-vertical-relative:text;margin-left:336.4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rPr>
                          <w:rFonts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/>
                          <w:spacing w:val="0"/>
                        </w:rPr>
                        <w:t>情報班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151130</wp:posOffset>
                </wp:positionV>
                <wp:extent cx="0" cy="593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1.9pt" to="289.8pt,4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16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9pt" to="335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7365</wp:posOffset>
                </wp:positionH>
                <wp:positionV relativeFrom="paragraph">
                  <wp:posOffset>66675</wp:posOffset>
                </wp:positionV>
                <wp:extent cx="1282065" cy="63436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0"/>
                              </w:rPr>
                              <w:t>消火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1.7pt;mso-wrap-distance-left:9.05pt;mso-wrap-distance-right:9.05pt;mso-wrap-distance-top:0pt;mso-wrap-distance-bottom:0pt;margin-top:5.25pt;mso-position-vertical-relative:text;margin-left:339.9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rPr>
                          <w:rFonts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/>
                          <w:spacing w:val="0"/>
                        </w:rPr>
                        <w:t>消火班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97790</wp:posOffset>
                </wp:positionV>
                <wp:extent cx="622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7.7pt" to="33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1282065" cy="62166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0"/>
                              </w:rPr>
                              <w:t>会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0.7pt;mso-wrap-distance-left:9.05pt;mso-wrap-distance-right:9.05pt;mso-wrap-distance-top:0pt;mso-wrap-distance-bottom:0pt;margin-top:2.9pt;mso-position-vertical-relative:text;margin-left: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rPr>
                          <w:rFonts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/>
                          <w:spacing w:val="0"/>
                        </w:rPr>
                        <w:t>会　長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33655</wp:posOffset>
                </wp:positionV>
                <wp:extent cx="1282065" cy="62166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0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0.7pt;mso-wrap-distance-left:9.05pt;mso-wrap-distance-right:9.05pt;mso-wrap-distance-top:0pt;mso-wrap-distance-bottom:0pt;margin-top:2.65pt;mso-position-vertical-relative:text;margin-left:13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rPr>
                          <w:rFonts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/>
                          <w:spacing w:val="0"/>
                        </w:rPr>
                        <w:t>副会長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52705</wp:posOffset>
                </wp:positionV>
                <wp:extent cx="1320165" cy="65976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0"/>
                              </w:rPr>
                              <w:t>救出・救護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3.7pt;mso-wrap-distance-left:9.05pt;mso-wrap-distance-right:9.05pt;mso-wrap-distance-top:0pt;mso-wrap-distance-bottom:0pt;margin-top:4.15pt;mso-position-vertical-relative:text;margin-left:339.4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rPr>
                          <w:rFonts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/>
                          <w:spacing w:val="0"/>
                        </w:rPr>
                        <w:t>救出・救護班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28270</wp:posOffset>
                </wp:positionV>
                <wp:extent cx="39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0.1pt" to="135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109220</wp:posOffset>
                </wp:positionV>
                <wp:extent cx="64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.6pt" to="340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6410</wp:posOffset>
                </wp:positionH>
                <wp:positionV relativeFrom="paragraph">
                  <wp:posOffset>109220</wp:posOffset>
                </wp:positionV>
                <wp:extent cx="64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6pt" to="289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167640</wp:posOffset>
                </wp:positionV>
                <wp:extent cx="1282065" cy="672465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0"/>
                              </w:rPr>
                              <w:t>避難誘導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13.2pt;mso-position-vertical-relative:text;margin-left:34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rPr>
                          <w:rFonts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/>
                          <w:spacing w:val="0"/>
                        </w:rPr>
                        <w:t>避難誘導班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110</wp:posOffset>
                </wp:positionH>
                <wp:positionV relativeFrom="paragraph">
                  <wp:posOffset>25400</wp:posOffset>
                </wp:positionV>
                <wp:extent cx="67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pt" to="342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184785</wp:posOffset>
                </wp:positionV>
                <wp:extent cx="1282065" cy="685165"/>
                <wp:effectExtent l="0" t="0" r="22225" b="2222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0"/>
                              </w:rPr>
                              <w:t>給食・給水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5.7pt;mso-wrap-distance-left:9.05pt;mso-wrap-distance-right:9.05pt;mso-wrap-distance-top:0pt;mso-wrap-distance-bottom:0pt;margin-top:14.55pt;mso-position-vertical-relative:text;margin-left:34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rPr>
                          <w:rFonts w:eastAsia="HG丸ｺﾞｼｯｸM-PRO"/>
                          <w:spacing w:val="0"/>
                        </w:rPr>
                      </w:pPr>
                      <w:r>
                        <w:rPr>
                          <w:rFonts w:eastAsia="HG丸ｺﾞｼｯｸM-PRO"/>
                          <w:spacing w:val="0"/>
                        </w:rPr>
                        <w:t>給食・給水班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110</wp:posOffset>
                </wp:positionH>
                <wp:positionV relativeFrom="paragraph">
                  <wp:posOffset>81280</wp:posOffset>
                </wp:positionV>
                <wp:extent cx="67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4pt" to="342.2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pacing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pacing w:val="2"/>
    </w:rPr>
  </w:style>
  <w:style w:type="paragraph" w:styleId="Style19">
    <w:name w:val="記"/>
    <w:basedOn w:val="Normal"/>
    <w:next w:val="Normal"/>
    <w:qFormat/>
    <w:pPr>
      <w:jc w:val="center"/>
    </w:pPr>
    <w:rPr>
      <w:spacing w:val="2"/>
    </w:rPr>
  </w:style>
  <w:style w:type="paragraph" w:styleId="Style20">
    <w:name w:val="結語"/>
    <w:basedOn w:val="Normal"/>
    <w:qFormat/>
    <w:pPr>
      <w:jc w:val="right"/>
    </w:pPr>
    <w:rPr>
      <w:spacing w:val="2"/>
    </w:rPr>
  </w:style>
  <w:style w:type="paragraph" w:styleId="2">
    <w:name w:val="本文インデント 2"/>
    <w:basedOn w:val="Normal"/>
    <w:qFormat/>
    <w:pPr>
      <w:ind w:left="283" w:hanging="283"/>
    </w:pPr>
    <w:rPr>
      <w:rFonts w:ascii="ＭＳ 明朝;MS Mincho" w:hAnsi="ＭＳ 明朝;MS Mincho" w:cs="ＭＳ 明朝;MS Mincho"/>
      <w:spacing w:val="2"/>
      <w:sz w:val="24"/>
    </w:rPr>
  </w:style>
  <w:style w:type="paragraph" w:styleId="3">
    <w:name w:val="本文インデント 3"/>
    <w:basedOn w:val="Normal"/>
    <w:qFormat/>
    <w:pPr>
      <w:ind w:left="249" w:hanging="246"/>
    </w:pPr>
    <w:rPr>
      <w:rFonts w:ascii="ＭＳ 明朝;MS Mincho" w:hAnsi="ＭＳ 明朝;MS Mincho" w:cs="ＭＳ 明朝;MS Mincho"/>
      <w:spacing w:val="2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3:00Z</dcterms:created>
  <dc:creator>ac710342</dc:creator>
  <dc:description/>
  <cp:keywords/>
  <dc:language>en-US</dc:language>
  <cp:lastModifiedBy>瀬川聖司</cp:lastModifiedBy>
  <cp:lastPrinted>2019-12-01T10:18:00Z</cp:lastPrinted>
  <dcterms:modified xsi:type="dcterms:W3CDTF">2020-11-20T07:03:00Z</dcterms:modified>
  <cp:revision>2</cp:revision>
  <dc:subject/>
  <dc:title>書式例１</dc:title>
</cp:coreProperties>
</file>