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小樽市消防団長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15900</wp:posOffset>
                </wp:positionV>
                <wp:extent cx="247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pt;margin-top:17pt;width:19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階　級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部長</w:t>
      </w:r>
    </w:p>
    <w:p>
      <w:pPr>
        <w:pStyle w:val="Normal"/>
        <w:ind w:right="960" w:firstLine="3401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花園　樽彦</w:t>
      </w:r>
      <w:r>
        <w:rPr>
          <w:sz w:val="24"/>
        </w:rPr>
        <w:t>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消防団員退職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下記の理由により小樽市消防団を退職したいので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82550</wp:posOffset>
                </wp:positionV>
                <wp:extent cx="1981200" cy="523875"/>
                <wp:effectExtent l="108077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23800"/>
                        </a:xfrm>
                        <a:prstGeom prst="wedgeRectCallout">
                          <a:avLst>
                            <a:gd name="adj1" fmla="val -104486"/>
                            <a:gd name="adj2" fmla="val -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の都合上、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身上の都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.45pt;margin-top:6.5pt;width:155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の都合上、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身上の都合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理　　　由　</w:t>
      </w:r>
      <w:r>
        <w:rPr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一身上の都合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177800</wp:posOffset>
                </wp:positionV>
                <wp:extent cx="1714500" cy="523875"/>
                <wp:effectExtent l="75755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800"/>
                        </a:xfrm>
                        <a:prstGeom prst="wedgeRectCallout">
                          <a:avLst>
                            <a:gd name="adj1" fmla="val -94074"/>
                            <a:gd name="adj2" fmla="val -4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奨金、事務の手続き上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末日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14pt;width:134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奨金、事務の手続き上、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末日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退職希望日　　　令和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３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８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３１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sa010</dc:creator>
  <dc:description/>
  <cp:keywords/>
  <dc:language>en-US</dc:language>
  <cp:lastModifiedBy>寺澤友平</cp:lastModifiedBy>
  <cp:lastPrinted>2020-02-18T16:43:00Z</cp:lastPrinted>
  <dcterms:modified xsi:type="dcterms:W3CDTF">2021-04-28T01:04:00Z</dcterms:modified>
  <cp:revision>18</cp:revision>
  <dc:subject/>
  <dc:title>平成　　年　　月　　日</dc:title>
</cp:coreProperties>
</file>