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４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樽市消防団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77800</wp:posOffset>
                </wp:positionV>
                <wp:extent cx="2952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2pt;margin-top:14pt;width:23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階　級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部長</w:t>
      </w:r>
    </w:p>
    <w:p>
      <w:pPr>
        <w:pStyle w:val="Normal"/>
        <w:ind w:right="960" w:firstLine="3401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花園　樽彦　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kern w:val="0"/>
          <w:sz w:val="28"/>
          <w:szCs w:val="28"/>
        </w:rPr>
        <w:t>消　防　団　員　退　職　報　告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この度、定年により小樽市消防団を退職となりますので報告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定年退職日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３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８</w:t>
      </w:r>
      <w:r>
        <w:rPr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３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昭和２６</w:t>
      </w:r>
      <w:r>
        <w:rPr>
          <w:sz w:val="24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８</w:t>
      </w:r>
      <w:r>
        <w:rPr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２９</w:t>
      </w:r>
      <w:r>
        <w:rPr>
          <w:sz w:val="24"/>
        </w:rPr>
        <w:t>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2DED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3:00Z</dcterms:created>
  <dc:creator>sa010</dc:creator>
  <dc:description/>
  <cp:keywords/>
  <dc:language>en-US</dc:language>
  <cp:lastModifiedBy>松山亨</cp:lastModifiedBy>
  <cp:lastPrinted>2020-02-18T16:43:00Z</cp:lastPrinted>
  <dcterms:modified xsi:type="dcterms:W3CDTF">2020-04-02T08:36:00Z</dcterms:modified>
  <cp:revision>18</cp:revision>
  <dc:subject/>
  <dc:title>平成　　年　　月　　日</dc:title>
</cp:coreProperties>
</file>