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北海道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延　理　由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ことについて、この度の「麻薬取扱者免許証再交付申請書」を事実判明日の翌日から１５日以内に届出をしなければならないところ、　　　　　　　により遅くなり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  <w:t>　今後、注意をいたしますのでよろしく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09:00Z</dcterms:created>
  <dc:creator>坂地佑介</dc:creator>
  <dc:description/>
  <cp:keywords/>
  <dc:language>en-US</dc:language>
  <cp:lastModifiedBy>山田司</cp:lastModifiedBy>
  <cp:lastPrinted>2020-01-14T14:13:00Z</cp:lastPrinted>
  <dcterms:modified xsi:type="dcterms:W3CDTF">2025-01-22T01:52:00Z</dcterms:modified>
  <cp:revision>5</cp:revision>
  <dc:subject/>
  <dc:title>平成　　年　　月　　日</dc:title>
</cp:coreProperties>
</file>