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小樽港港湾計画（原案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2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〒０４７－０００７　小樽市港町４番２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小樽市産業港湾部港湾室港湾整備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電話：０１３４－３２－４１１１（内線７４６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ファクス：０１３４－２３－１１０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  <w:t>kowan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繁在家祐</cp:lastModifiedBy>
  <cp:lastPrinted>2008-11-13T10:52:00Z</cp:lastPrinted>
  <dcterms:modified xsi:type="dcterms:W3CDTF">2021-08-06T09:13:00Z</dcterms:modified>
  <cp:revision>29</cp:revision>
  <dc:subject/>
  <dc:title>意見提出用紙（参考様式）</dc:title>
</cp:coreProperties>
</file>