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　理　者】</w:t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　　私は、上記の者を代理者と定め、下記に関する小樽市住宅エコリフォーム助成条例の規定による手続を委任します。</w:t>
      </w:r>
    </w:p>
    <w:p>
      <w:pPr>
        <w:pStyle w:val="Normal"/>
        <w:ind w:left="218" w:hanging="218"/>
        <w:rPr/>
      </w:pPr>
      <w:r>
        <w:rPr/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8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小樽市</w:t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補助金交付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変更承認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取りやめ届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完了届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　任　者】</w:t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7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樽市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F9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9:00Z</dcterms:created>
  <dc:creator>jb026</dc:creator>
  <dc:description/>
  <cp:keywords/>
  <dc:language>en-US</dc:language>
  <cp:lastModifiedBy>屋武晃市</cp:lastModifiedBy>
  <cp:lastPrinted>2012-01-05T10:12:00Z</cp:lastPrinted>
  <dcterms:modified xsi:type="dcterms:W3CDTF">2020-03-27T04:29:00Z</dcterms:modified>
  <cp:revision>2</cp:revision>
  <dc:subject/>
  <dc:title/>
</cp:coreProperties>
</file>