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FFFFFF"/>
        </w:rPr>
        <w:t>第３次小樽市耐震改修促進計画（素案）</w:t>
      </w:r>
      <w:r>
        <w:rPr/>
        <w:t>に関する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建築指導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４３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1"/>
                <w:sz w:val="32"/>
                <w:szCs w:val="32"/>
              </w:rPr>
              <w:t>kentiku-sido@city.otaru.lg.jp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0:00Z</dcterms:created>
  <dc:creator>ba033</dc:creator>
  <dc:description/>
  <cp:keywords/>
  <dc:language>en-US</dc:language>
  <cp:lastModifiedBy>栗山敬司</cp:lastModifiedBy>
  <cp:lastPrinted>2021-12-10T13:31:00Z</cp:lastPrinted>
  <dcterms:modified xsi:type="dcterms:W3CDTF">2021-12-10T04:31:00Z</dcterms:modified>
  <cp:revision>3</cp:revision>
  <dc:subject/>
  <dc:title>意見提出用紙（参考様式）</dc:title>
</cp:coreProperties>
</file>