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次小樽市空家等対策計画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建築指導課（空き家対策担当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建設部庁舎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４３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akiy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栗山敬司</cp:lastModifiedBy>
  <cp:lastPrinted>2021-12-10T17:45:00Z</cp:lastPrinted>
  <dcterms:modified xsi:type="dcterms:W3CDTF">2021-12-10T08:45:00Z</dcterms:modified>
  <cp:revision>30</cp:revision>
  <dc:subject/>
  <dc:title>意見提出用紙（参考様式）</dc:title>
</cp:coreProperties>
</file>