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26"/>
          <w:szCs w:val="26"/>
        </w:rPr>
        <w:t>小樽市本庁舎長寿命化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小樽市総務部総務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市役所本館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電話：０１３４－３２－４１１１（内線２１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D0D0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ファクス：０１３４－２５－１４８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32"/>
                <w:szCs w:val="32"/>
              </w:rPr>
              <w:t>somu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D0D0D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D0D0D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栗山敬司</cp:lastModifiedBy>
  <cp:lastPrinted>2020-03-11T20:56:00Z</cp:lastPrinted>
  <dcterms:modified xsi:type="dcterms:W3CDTF">2021-12-15T05:10:00Z</dcterms:modified>
  <cp:revision>34</cp:revision>
  <dc:subject/>
  <dc:title>意見提出用紙（参考様式）</dc:title>
</cp:coreProperties>
</file>