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6"/>
          <w:szCs w:val="26"/>
        </w:rPr>
        <w:t>小樽市総合体育館長寿命化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〒０４７－００３４　小樽市緑３丁目４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小樽市教育部生涯スポーツ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教育委員会庁舎２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電話：０１３４－３２－４１１１（内線７３１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ファクス：０１３４－３３－６６０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32"/>
                <w:szCs w:val="32"/>
              </w:rPr>
              <w:t>syogai-sports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8:00Z</dcterms:created>
  <dc:creator>ba033</dc:creator>
  <dc:description/>
  <cp:keywords/>
  <dc:language>en-US</dc:language>
  <cp:lastModifiedBy>富樫誠</cp:lastModifiedBy>
  <cp:lastPrinted>2020-03-11T20:56:00Z</cp:lastPrinted>
  <dcterms:modified xsi:type="dcterms:W3CDTF">2021-12-09T02:28:00Z</dcterms:modified>
  <cp:revision>2</cp:revision>
  <dc:subject/>
  <dc:title>意見提出用紙（参考様式）</dc:title>
</cp:coreProperties>
</file>