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３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提出用紙（参考様式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騒音規制法に基づく規制地域及び規制基準の告示（案）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に関する</w:t>
      </w:r>
      <w:r>
        <w:rPr/>
        <w:t>意見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2"/>
      </w:tblGrid>
      <w:tr>
        <w:trPr>
          <w:trHeight w:val="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        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6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ご意見】　</w:t>
            </w:r>
          </w:p>
        </w:tc>
      </w:tr>
      <w:tr>
        <w:trPr>
          <w:trHeight w:val="40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提出先・問合せ先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〒０４７－８６６０　小樽市花園２丁目１２番１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樽市生活環境部環境課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市役所別館４階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電話：０１３４－３２－４１１１（内線３２８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ファクス：０１３４－３２－５０３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kanky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city.otaru.lg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9:00Z</dcterms:created>
  <dc:creator>ba033</dc:creator>
  <dc:description/>
  <cp:keywords/>
  <dc:language>en-US</dc:language>
  <cp:lastModifiedBy>栗山敬司</cp:lastModifiedBy>
  <cp:lastPrinted>2008-11-13T10:52:00Z</cp:lastPrinted>
  <dcterms:modified xsi:type="dcterms:W3CDTF">2021-12-22T07:36:00Z</dcterms:modified>
  <cp:revision>31</cp:revision>
  <dc:subject/>
  <dc:title>意見提出用紙（参考様式）</dc:title>
</cp:coreProperties>
</file>