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悪臭防止法に基づく規制地域及び規制基準の告示（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環境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ank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栗山敬司</cp:lastModifiedBy>
  <cp:lastPrinted>2008-11-13T10:52:00Z</cp:lastPrinted>
  <dcterms:modified xsi:type="dcterms:W3CDTF">2021-12-23T05:28:00Z</dcterms:modified>
  <cp:revision>32</cp:revision>
  <dc:subject/>
  <dc:title>意見提出用紙（参考様式）</dc:title>
</cp:coreProperties>
</file>