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ＪＲ小樽駅前広場再整備基本計画（素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２４　小樽市花園５丁目１０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建設部新幹線・まちづくり推進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建設部庁舎２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７４７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３９６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matizuku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朝倉修平</cp:lastModifiedBy>
  <cp:lastPrinted>2008-11-13T10:52:00Z</cp:lastPrinted>
  <dcterms:modified xsi:type="dcterms:W3CDTF">2022-02-15T02:21:00Z</dcterms:modified>
  <cp:revision>31</cp:revision>
  <dc:subject/>
  <dc:title>意見提出用紙（参考様式）</dc:title>
</cp:coreProperties>
</file>