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小樽市公衆浴場法施行条例の一部を改正する条例に関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〒０４７－００３３　小樽市富岡１丁目５番１２号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保健所生活衛生課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保健所３階　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話：０１３４－２２－３１１８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kankyo-eise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斎藤智博</cp:lastModifiedBy>
  <cp:lastPrinted>2022-05-27T10:14:00Z</cp:lastPrinted>
  <dcterms:modified xsi:type="dcterms:W3CDTF">2022-06-09T00:13:00Z</dcterms:modified>
  <cp:revision>35</cp:revision>
  <dc:subject/>
  <dc:title>意見提出用紙（参考様式）</dc:title>
</cp:coreProperties>
</file>